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8,2 кв.м., кадастровый номер 61:02:0030113:20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0,3 кв.м., кадастровый номер 61:02:0030113:20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3:13 по адресу: Ростовская область, Аксайский район, ст. Грушевская, пер. Западный, 8а, общей площадью 1500 кв.м., в качестве лица, выявлена правообладателем:</w:t>
      </w:r>
      <w:r>
        <w:rPr>
          <w:b/>
          <w:sz w:val="28"/>
          <w:szCs w:val="28"/>
        </w:rPr>
        <w:t xml:space="preserve"> Голевская Елена Даниловна</w:t>
      </w:r>
      <w:r>
        <w:rPr>
          <w:sz w:val="28"/>
          <w:szCs w:val="28"/>
        </w:rPr>
        <w:t xml:space="preserve">, 30.07.1949 г.р., место рождения: Россия, Ростовская область, Аксайский район, ст. Грушевская, СНИЛС 031-970-687 60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3 № 378486, выдан 29.11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пер. Западный, д.8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Голевской Елены Данило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на право собственности на землю, бессрочного (постоянного) пользования землей №108 от 27.10.1992 г.; орган выдачи: Администрация станицы Грушевской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17 и № 18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олевской Елене Данил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8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39:00Z</cp:lastPrinted>
  <dcterms:modified xsi:type="dcterms:W3CDTF">2025-01-28T13:39:00Z</dcterms:modified>
  <cp:revision>4</cp:revision>
  <dc:subject/>
  <dc:title> </dc:title>
</cp:coreProperties>
</file>