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9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6,4 кв.м., кадастровый номер 61:02:0030101:179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1,0 кв.м., кадастровый номер 61:02:0030101:1795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жилое здание – гараж, общей площадью 16,7 кв.м., кадастровый номер 61:02:0030101:1796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кухня, общей площадью 49,2 кв.м., кадастровый номер 61:02:0030101:1797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3:135 по адресу: Ростовская область, Аксайский район, ст. Грушевская, ул. Боженко, 55, общей площадью 2500 кв.м., в качестве лиц, выявлены правообладателями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bookmarkStart w:id="0" w:name="_Hlk199332374"/>
      <w:bookmarkEnd w:id="0"/>
      <w:r>
        <w:rPr>
          <w:b/>
          <w:sz w:val="27"/>
          <w:szCs w:val="27"/>
        </w:rPr>
        <w:t>Маслова Ольга Владимировна</w:t>
      </w:r>
      <w:r>
        <w:rPr>
          <w:sz w:val="27"/>
          <w:szCs w:val="27"/>
        </w:rPr>
        <w:t>, 06.05.1986 г.р., место рождения: Российская Федерация, Ростовская область, Аксайский район, ст. Грушевская, СНИЛС 083-630-624 61, паспорт гражданина Российской Федерации серия 60 05 №702846, выдан 25.05.2006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Боженко, д. 55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Маслова Арина Александровна</w:t>
      </w:r>
      <w:r>
        <w:rPr>
          <w:sz w:val="27"/>
          <w:szCs w:val="27"/>
        </w:rPr>
        <w:t xml:space="preserve">, 17.05.2014 г.р., место рождения: Россия, Ростовская область, Аксайский район, г. Аксай, СНИЛС 181-538-548 87, свидетельство о рождении серия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H</w:t>
      </w:r>
      <w:r>
        <w:rPr>
          <w:sz w:val="27"/>
          <w:szCs w:val="27"/>
        </w:rPr>
        <w:t xml:space="preserve"> №794268, выдано 29.05.2014г.  Отделом ЗАГС Аксайского района Ростовской области, зарегистрирована по адресу: Россия, Ростовская область, Аксайский район, ст. Грушевская, ул. Боженко, д. 55.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Маслов Александр Владимирович</w:t>
      </w:r>
      <w:r>
        <w:rPr>
          <w:sz w:val="27"/>
          <w:szCs w:val="27"/>
        </w:rPr>
        <w:t>, 10.12.1984 г.р., место рождения: Российская Федерация, Ростовская область, Аксайский район, ст. Грушевская, СНИЛС 072-682-341 71, паспорт гражданина Российской Федерации серия 60 05 №132261, выдан 17.02.2005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Боженко, д. 55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bookmarkStart w:id="1" w:name="_Hlk199332374"/>
      <w:bookmarkEnd w:id="1"/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Масловой Ольги Владимировны, Масловой Арины Александровны и Маслова Александра Владимировича</w:t>
      </w:r>
      <w:r>
        <w:rPr>
          <w:sz w:val="28"/>
          <w:szCs w:val="28"/>
        </w:rPr>
        <w:t xml:space="preserve"> на объекты недвижимости, указанные в пункте 1 настоящего Распоряжения, подтверждается Договором купли-продажи земельного участка с жилым домом от 01.06.2017г. №61:02:0030101:1793-61/003/2017-3, и Договором купли-продажи от 30.07.2024г., зарегистрировано в реестре: №61/27-н/61-2024-3-756, нотариус: Т.А. Лобова. 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02 июня 2025 года №111, №112, №113 и №114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данный проект физическим лицам, выявленным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Масловой Ольге Владимировне, Масловой Арине Александровне и Маслову Александру Владимир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7:00Z</dcterms:created>
  <dc:creator>Грушевское сельское поселение</dc:creator>
  <dc:description/>
  <cp:keywords/>
  <dc:language>en-US</dc:language>
  <cp:lastModifiedBy>Ирина АдмГрушСП</cp:lastModifiedBy>
  <cp:lastPrinted>2025-06-04T17:30:00Z</cp:lastPrinted>
  <dcterms:modified xsi:type="dcterms:W3CDTF">2025-06-04T14:33:00Z</dcterms:modified>
  <cp:revision>7</cp:revision>
  <dc:subject/>
  <dc:title> </dc:title>
</cp:coreProperties>
</file>