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9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– гараж, общей площадью 27,2 кв.м., кадастровый номер 61:02:0030112:387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12:121 по адресу: Ростовская область, Аксайский район, ст. Грушевская, ул. Боженко, 24, общей площадью 3500 кв.м., в качестве лиц, выявлены правообладателям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bookmarkStart w:id="0" w:name="_Hlk199332374"/>
      <w:bookmarkEnd w:id="0"/>
      <w:r>
        <w:rPr>
          <w:b/>
          <w:sz w:val="27"/>
          <w:szCs w:val="27"/>
        </w:rPr>
        <w:t>Кульгавова Юлия Сергеевна</w:t>
      </w:r>
      <w:r>
        <w:rPr>
          <w:sz w:val="27"/>
          <w:szCs w:val="27"/>
        </w:rPr>
        <w:t>, 13.04.1986 г.р., место рождения: Россия, Тюменская область, г. Нижневартовск, СНИЛС 083-630-627 64, паспорт гражданина Российской Федерации серия 60 05 №552540, выдан 06.05.2006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Боженко, д. 24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льгавова Елизавета Павловна</w:t>
      </w:r>
      <w:r>
        <w:rPr>
          <w:sz w:val="27"/>
          <w:szCs w:val="27"/>
        </w:rPr>
        <w:t xml:space="preserve">, 20.11.2010 г.р., место рождения: Россия, Ростовская область, г. Новочеркасск, СНИЛС 163-106-077 28, паспорт гражданина Российской Федерации серия 60 24 №993136, выдан 24.01.2025г.  ГУ МВД России по Ростовской области, код подразделения 610-019, зарегистрирована по адресу: Россия, Ростовская область, Аксайский район, ст. Грушевская, ул. Боженко, д. 24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льгавова Дарья Павловна</w:t>
      </w:r>
      <w:r>
        <w:rPr>
          <w:sz w:val="27"/>
          <w:szCs w:val="27"/>
        </w:rPr>
        <w:t>, 06.04.2004 г.р., место рождения: Россия, Ростовская область, г. Новочеркасск, СНИЛС 158-160-953 80, паспорт гражданина Российской Федерации серия 60 24 №767585, выдан 04.05.2024г. ГУ МВД России по Ростовской области, код подразделения 610-019, зарегистрирована по адресу: Россия, Ростовская область, Аксайский район, ст. Грушевская, ул. Боженко, д. 24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льгавов Павел Владимирович</w:t>
      </w:r>
      <w:r>
        <w:rPr>
          <w:sz w:val="27"/>
          <w:szCs w:val="27"/>
        </w:rPr>
        <w:t>, 17.09.1980 г.р., место рождения: Россия, Ростовская область, Аксайский район, ст. Грушевская, СНИЛС 044-064-636 35, паспорт гражданина Российской Федерации серия 60 03 №619055, выдан 07.02.2003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Боженко, д. 2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bookmarkStart w:id="1" w:name="_Hlk199332374"/>
      <w:bookmarkEnd w:id="1"/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Кульгавовой Юлии Сергеевны, Кульгавовой Елизаветы Павловны, Кульгавовой Дарьи Павловны и Кульгавова Павла Владимировича</w:t>
      </w:r>
      <w:r>
        <w:rPr>
          <w:sz w:val="28"/>
          <w:szCs w:val="28"/>
        </w:rPr>
        <w:t xml:space="preserve"> на объект недвижимости, указанный в пункте 1 настоящего Распоряжения, подтверждается Свидетельством о праве на наследство по закону от 29.05.2014г. № 61-61-03/064/2014-369 и Договором дарения от 30.09.2015г. № 61-61-03/070/2014-802/1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02 июня 2025 года №115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Кульгавовой Юлии Сергеевне, Кульгавовой Елизавете Павловне, Кульгавовой Дарье Павловне и Кульгавову Павлу Владимировичу зарегистрировать право собственности в Едином государственном реестре недвижимости, на ранее учтенный объект недвижимости, указанный в пункте 1 настоящего Распоря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3:00Z</dcterms:created>
  <dc:creator>Грушевское сельское поселение</dc:creator>
  <dc:description/>
  <cp:keywords/>
  <dc:language>en-US</dc:language>
  <cp:lastModifiedBy>Ирина АдмГрушСП</cp:lastModifiedBy>
  <cp:lastPrinted>2025-06-04T17:34:00Z</cp:lastPrinted>
  <dcterms:modified xsi:type="dcterms:W3CDTF">2025-06-04T14:35:00Z</dcterms:modified>
  <cp:revision>3</cp:revision>
  <dc:subject/>
  <dc:title> </dc:title>
</cp:coreProperties>
</file>