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21,9 кв.м., кадастровый номер 61:02:0030101:2244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земельном участке с кадастровым номером 61:02:0030112:284 по адресу: Ростовская область, Аксайский район, ст. Грушевская, ул. Чапаева, 72, общей площадью 1459 кв.м., в качестве лица, выявлена правообладателем: </w:t>
      </w:r>
      <w:r>
        <w:rPr>
          <w:b/>
          <w:sz w:val="28"/>
          <w:szCs w:val="28"/>
        </w:rPr>
        <w:t xml:space="preserve"> Ермакова Татьяна Павловна</w:t>
      </w:r>
      <w:r>
        <w:rPr>
          <w:sz w:val="28"/>
          <w:szCs w:val="28"/>
        </w:rPr>
        <w:t>, 10.01.1956 г.р., место рождения: Россия, Ростовская область, Аксайский район, ст. Грушевская, 029-761-271 75, паспорт гражданина Российской Федерации серия 60 01 № 596064, выдан 10.07.2001г.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Советская, д.345б, кв. 1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Ермаковой Татьяны Павловны </w:t>
      </w:r>
      <w:r>
        <w:rPr>
          <w:sz w:val="28"/>
          <w:szCs w:val="28"/>
        </w:rPr>
        <w:t>на объект недвижимости, указанный в пункте 1 настоящего Распоряжения, подтверждается Свидетельством о праве на наследство от 16.05.2003г. №2219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03 июня 2025 года №116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Ермаковой Татьяне Павло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36:00Z</dcterms:created>
  <dc:creator>Грушевское сельское поселение</dc:creator>
  <dc:description/>
  <cp:keywords/>
  <dc:language>en-US</dc:language>
  <cp:lastModifiedBy>Ирина АдмГрушСП</cp:lastModifiedBy>
  <cp:lastPrinted>2025-06-04T17:37:00Z</cp:lastPrinted>
  <dcterms:modified xsi:type="dcterms:W3CDTF">2025-06-04T14:37:00Z</dcterms:modified>
  <cp:revision>4</cp:revision>
  <dc:subject/>
  <dc:title> </dc:title>
</cp:coreProperties>
</file>