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22,8 кв.м., кадастровый номер 61:02:0030101:2812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на земельном участке с кадастровым номером 61:02:0030113:122 по адресу: Ростовская область, Аксайский район, ст. Грушевская, ул. Боженко, 42, общей площадью 3500 кв.м., в качестве лица, выявлена правообладателем: </w:t>
      </w:r>
      <w:r>
        <w:rPr>
          <w:b/>
          <w:sz w:val="28"/>
          <w:szCs w:val="28"/>
        </w:rPr>
        <w:t xml:space="preserve"> Никитина Галина Геннадьевна</w:t>
      </w:r>
      <w:r>
        <w:rPr>
          <w:sz w:val="28"/>
          <w:szCs w:val="28"/>
        </w:rPr>
        <w:t>, 25.12.1983 г.р., место рождения: Россия, Волгоградская область, Чернышовский район, п. Басакин, СНИЛС 118-796-186 07, паспорт гражданина Российской Федерации серия 60 08 № 185284, выдан 09.02.2008г. Отдел УФМС России по Ростовской области в городе Аксае, код подразделения 610-018, зарегистрирована по адресу: Россия, Ростовская область, Аксайский район, ст. Грушевская, ул. Боженко, д.42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Никитиной Галины Геннадьевны </w:t>
      </w:r>
      <w:r>
        <w:rPr>
          <w:sz w:val="28"/>
          <w:szCs w:val="28"/>
        </w:rPr>
        <w:t>на объект недвижимости, указанный в пункте 1 настоящего Распоряжения, подтверждается Договором купли-продажи от 22.06.2006г.; номер регистрации: 61-61-04/044/2006-16; дата регистрации: 13.10.2006г.; нотариус: Морозова Варвара Петровна; номер в реестре нотариуса: 7319; дата в реестре нотариуса: 22.06.2006г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09 июня 2025 года №117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Никитиной Галине Геннадьевне зарегистрировать право собственности в Едином государственном реестре недвижимости, на ранее учтенный объект недвижимости, указанный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4:00Z</dcterms:created>
  <dc:creator>Грушевское сельское поселение</dc:creator>
  <dc:description/>
  <cp:keywords/>
  <dc:language>en-US</dc:language>
  <cp:lastModifiedBy>Ирина АдмГрушСП</cp:lastModifiedBy>
  <cp:lastPrinted>2025-07-03T15:15:00Z</cp:lastPrinted>
  <dcterms:modified xsi:type="dcterms:W3CDTF">2025-07-03T12:16:00Z</dcterms:modified>
  <cp:revision>4</cp:revision>
  <dc:subject/>
  <dc:title> </dc:title>
</cp:coreProperties>
</file>