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9,1 кв.м., кадастровый номер 61:02:0030101:3213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27,1 кв.м., кадастровый номер 61:02:0030101:3214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ом участке с кадастровым номером 61:02:0030103:111 по адресу: Ростовская область, Аксайский район, ст. Грушевская, ул. Первомайская, 18, общей площадью 3500 кв.м., в качестве лица, выявлена правообладателем </w:t>
      </w:r>
      <w:r>
        <w:rPr>
          <w:b/>
          <w:sz w:val="28"/>
          <w:szCs w:val="28"/>
        </w:rPr>
        <w:t>Матвеева Галина Васильевна</w:t>
      </w:r>
      <w:r>
        <w:rPr>
          <w:sz w:val="28"/>
          <w:szCs w:val="28"/>
        </w:rPr>
        <w:t>, 29.04.1961 г.р., место рождения: Россия, Ростовская область, Аксайский район, ст. Грушевская, СНИЛС 040-071-327 91, паспорт гражданина Российской Федерации серия 60 05 № 702685, выдан 18.05.2006г. ОВД Аксайского района Ростовской области, код подразделения 612-031, зарегистрирована по адресу: Россия, Ростовская область, Аксайский район, ст. Грушевская, ул. Первомайская, д. 18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Матвеевой Галины Васильевны </w:t>
      </w:r>
      <w:r>
        <w:rPr>
          <w:sz w:val="28"/>
          <w:szCs w:val="28"/>
        </w:rPr>
        <w:t>на объекты недвижимости, указанные в пункте 1 настоящего Распоряжения, подтверждается Свидетельством о праве на наследство от 15.04.2021г. серия 66 АА № 7747467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9 июня 2025 года № 118 и №119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ей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твеевой Галине Василь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7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5:18:00Z</cp:lastPrinted>
  <dcterms:modified xsi:type="dcterms:W3CDTF">2025-07-03T12:19:00Z</dcterms:modified>
  <cp:revision>5</cp:revision>
  <dc:subject/>
  <dc:title> </dc:title>
</cp:coreProperties>
</file>