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776"/>
        <w:gridCol w:w="5896"/>
        <w:gridCol w:w="677"/>
        <w:gridCol w:w="1053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01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  <w:gridCol w:w="573"/>
      </w:tblGrid>
      <w:tr>
        <w:trPr/>
        <w:tc>
          <w:tcPr>
            <w:tcW w:w="9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явлении правообладател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е учтенного объекта недвижи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 соответствии со ст. 69, ст. 69.1 Федерального закона от 13 июля 2015 года № 218-ФЗ «О государственной регистрации недвижимости», Федеральным законом от 30 декабря 2020 года № 518-ФЗ «О внесении изменений в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Грушевское сельское поселение», а также в соответствии со сведениями ЕГРН и информацией первичной  технической инвентаризации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9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объекта недвижимости: 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– летняя кухня, общей площадью 28,7 кв.м., кадастровый номер 61:02:0030101:3057,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на земельном участке с кадастровым номером 61:02:0030112:502 по адресу: Ростовская область, Аксайский район, ст. Грушевская, ул. Советская, 8, общей площадью 4226 кв.м., в качестве лица, выявлена правообладателем </w:t>
      </w:r>
      <w:r>
        <w:rPr>
          <w:b/>
          <w:sz w:val="28"/>
          <w:szCs w:val="28"/>
        </w:rPr>
        <w:t>Борисова Любовь Григорьевна</w:t>
      </w:r>
      <w:r>
        <w:rPr>
          <w:sz w:val="28"/>
          <w:szCs w:val="28"/>
        </w:rPr>
        <w:t>, 13.08.1940 г.р., место рождения: Россия, Воронежская область, Байчуровский район, с. Байчурова, СНИЛС 036-595-215 73, паспорт гражданина Российской Федерации серия 60 03 № 130579, выдан 30.08.2002г. ОВД Аксайского района Ростовской области, код подразделения 612-031, зарегистрирована по адресу: Россия, Ростовская область, Аксайский район, ст. Грушевская, ул. Советская, д.8.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</w:t>
      </w:r>
      <w:r>
        <w:rPr>
          <w:b/>
          <w:sz w:val="28"/>
          <w:szCs w:val="28"/>
        </w:rPr>
        <w:t xml:space="preserve">Борисовой Любовь Григорьевны </w:t>
      </w:r>
      <w:r>
        <w:rPr>
          <w:bCs/>
          <w:sz w:val="28"/>
          <w:szCs w:val="28"/>
        </w:rPr>
        <w:t>на</w:t>
      </w:r>
      <w:r>
        <w:rPr>
          <w:sz w:val="28"/>
          <w:szCs w:val="28"/>
        </w:rPr>
        <w:t xml:space="preserve"> объект недвижимости, указанный в пункте 1 настоящего Распоряжения, подтверждается записью в похозяйственной книге Администрации Грушевского сельского поселения №1, за 1991-1995гг., л/ счет 3, стр. 3.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Распоряжения объект недвижимости не прекратил существование, что подтверждается Актом осмотра от 11 июня 2025 года №120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данный проект физическому лицу, выявленному в качестве правообладателя, в случае отсутствия возражений по истечении 30 (тридцати) дней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</w:t>
      </w:r>
      <w:r>
        <w:rPr>
          <w:bCs/>
          <w:sz w:val="28"/>
          <w:szCs w:val="28"/>
        </w:rPr>
        <w:t>Борисовой Любовь Григорьев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регистрировать право собственности в Едином государственном реестре недвижимости, на ранее учтенный объект недвижимости, указанный в пункте 1настоящего Распоряж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 вступает в силу с момента его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Распоряжения возложить на  заместителя Главы Администрации Грушевского сельского поселения – Коновальцеву И.Г.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2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Исполняющий обязанности глав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Г.Коновальц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Распоряжение вносит:</w:t>
      </w:r>
    </w:p>
    <w:p>
      <w:pPr>
        <w:pStyle w:val="Normal"/>
        <w:rPr>
          <w:sz w:val="20"/>
        </w:rPr>
      </w:pPr>
      <w:r>
        <w:rPr>
          <w:sz w:val="20"/>
        </w:rPr>
        <w:t xml:space="preserve">ведущий специалист Администрации </w:t>
      </w:r>
    </w:p>
    <w:p>
      <w:pPr>
        <w:pStyle w:val="Normal"/>
        <w:rPr>
          <w:sz w:val="20"/>
        </w:rPr>
      </w:pPr>
      <w:r>
        <w:rPr>
          <w:sz w:val="20"/>
        </w:rPr>
        <w:t>Грушевского сельского поселения Цветова Н.Н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2:21:00Z</dcterms:created>
  <dc:creator>Грушевское сельское поселение</dc:creator>
  <dc:description/>
  <cp:keywords/>
  <dc:language>en-US</dc:language>
  <cp:lastModifiedBy>Ирина АдмГрушСП</cp:lastModifiedBy>
  <cp:lastPrinted>2025-07-03T15:21:00Z</cp:lastPrinted>
  <dcterms:modified xsi:type="dcterms:W3CDTF">2025-07-03T12:21:00Z</dcterms:modified>
  <cp:revision>4</cp:revision>
  <dc:subject/>
  <dc:title> </dc:title>
</cp:coreProperties>
</file>