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76"/>
        <w:gridCol w:w="5896"/>
        <w:gridCol w:w="677"/>
        <w:gridCol w:w="1053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а недвижимости: 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сарай, общей площадью 48,4 кв.м., кадастровый номер 61:02:0030112:415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на земельном участке с кадастровым номером 61:02:0030112:92 по адресу: Ростовская область, Аксайский район, ст. Грушевская, ул. Советская, 12, общей площадью 667 кв.м., в качестве лица, выявлена правообладателем </w:t>
      </w:r>
      <w:r>
        <w:rPr>
          <w:b/>
          <w:sz w:val="28"/>
          <w:szCs w:val="28"/>
        </w:rPr>
        <w:t>Цветова Ирина Петровна</w:t>
      </w:r>
      <w:r>
        <w:rPr>
          <w:sz w:val="28"/>
          <w:szCs w:val="28"/>
        </w:rPr>
        <w:t>, 22.10.1972 г.р., место рождения: Россия, Ростовская область, Аксайский район, ст. Грушевская, СНИЛС 034-194-098 44, паспорт гражданина Российской Федерации серия 60 17 № 243191, выдан 22.11.2017г. Межрайонным отделом УФМС России по Ростовской области в гор. Аксае, код подразделения 610-018, зарегистрирована по адресу: Россия, Ростовская область, Аксайский район, ст. Грушевская, ул. Советская, д.12, кв. 1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</w:t>
      </w:r>
      <w:r>
        <w:rPr>
          <w:b/>
          <w:sz w:val="28"/>
          <w:szCs w:val="28"/>
        </w:rPr>
        <w:t xml:space="preserve">Цветовой Ирины Петровны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объект недвижимости, указанный в пункте 1 настоящего Распоряжения, подтверждается Договором купли-продажи квартиры от 15.09.1997г.; нотариус, удостоверивший документ: Пасенко Светлана Владимировна; номер в реестре нотариуса: 1328; дата в реестре нотариуса: 15.09.2005г. и Решения  от 24.06.2005 г.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Распоряжения объект недвижимости не прекратил существование, что подтверждается Актом осмотра от 16 июня 2025 года №121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</w:t>
      </w:r>
      <w:r>
        <w:rPr>
          <w:bCs/>
          <w:sz w:val="28"/>
          <w:szCs w:val="28"/>
        </w:rPr>
        <w:t>Цветовой Ирине Петров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гистрировать право собственности в Едином государственном реестре недвижимости, на ранее учтенный объект недвижимости, указанный в пункте 1 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на  заместителя Главы Администрации Грушевского сельского поселения – Коновальцеву И.Г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Г.Коноваль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24:00Z</dcterms:created>
  <dc:creator>Грушевское сельское поселение</dc:creator>
  <dc:description/>
  <cp:keywords/>
  <dc:language>en-US</dc:language>
  <cp:lastModifiedBy>Ирина АдмГрушСП</cp:lastModifiedBy>
  <cp:lastPrinted>2025-07-03T15:25:00Z</cp:lastPrinted>
  <dcterms:modified xsi:type="dcterms:W3CDTF">2025-07-03T12:27:00Z</dcterms:modified>
  <cp:revision>4</cp:revision>
  <dc:subject/>
  <dc:title> </dc:title>
</cp:coreProperties>
</file>