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жилое помещение – квартира, общей площадью 52,8 кв.м., кадастровый номер 61:02:0030104:376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положенная на земельном участке с кадастровым номером 61:02:0030104:263 по адресу: Ростовская область, Аксайский район, станица Грушевская, ул. Советская, 345 а, общей площадью 1871 кв.м., в качестве лица, выявлена правообладателем:</w:t>
      </w:r>
      <w:r>
        <w:rPr>
          <w:b/>
          <w:sz w:val="28"/>
          <w:szCs w:val="28"/>
        </w:rPr>
        <w:t xml:space="preserve"> Камфарина Галина Павловна</w:t>
      </w:r>
      <w:r>
        <w:rPr>
          <w:sz w:val="28"/>
          <w:szCs w:val="28"/>
        </w:rPr>
        <w:t xml:space="preserve">, 27.09.1958 г.р., место рождения: с.Заозерное, Бурлинского района, Алтайского края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НИЛС 112-549-882 58, </w:t>
      </w:r>
      <w:r>
        <w:rPr>
          <w:color w:val="000000"/>
          <w:sz w:val="28"/>
          <w:szCs w:val="28"/>
        </w:rPr>
        <w:t>паспорт гражданина Российской Федерации серия 60 13 №420534, выдан 27.08.2013г.  Межрайонный отдел УФМС России по Ростовской области в гор. Аксае, код подразделения 610-018, зарегистрирована по адресу: Россия, Ростовская область, Аксайский район, ст. Грушевская, ул. Советская, д.345-А, кв.7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Cs/>
          <w:sz w:val="28"/>
          <w:szCs w:val="28"/>
        </w:rPr>
        <w:t>Камфариной Галины Павл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ъект недвижимости, указанный в пункте 1 настоящего Распоряжения  подтверждается договором купли-продажи жилого дома (доли дома) от 06.01.1993г. № 7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17 декабря 2024 года № 83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Камфариной Галине Павловне  зарегистрировать право собственности в Едином государственном реестре недвижимости, на ранее учтенный объект недвижимости, указанный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 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4:00Z</dcterms:created>
  <dc:creator>Грушевское сельское поселение</dc:creator>
  <dc:description/>
  <cp:keywords/>
  <dc:language>en-US</dc:language>
  <cp:lastModifiedBy>Ирина АдмГрушСП</cp:lastModifiedBy>
  <cp:lastPrinted>2024-12-27T13:16:00Z</cp:lastPrinted>
  <dcterms:modified xsi:type="dcterms:W3CDTF">2024-12-27T10:16:00Z</dcterms:modified>
  <cp:revision>4</cp:revision>
  <dc:subject/>
  <dc:title> </dc:title>
</cp:coreProperties>
</file>