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2,5 кв.м., кадастровый номер 61:02:0030101:2959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5,7 кв.м., кадастровый номер 61:02:0030101:2960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3:550 по адресу: Ростовская область, Аксайский район, ст. Грушевская, ул. Советская, 21, общей площадью 2213 кв.м., в качестве лица, выявлена правообладателем </w:t>
      </w:r>
      <w:r>
        <w:rPr>
          <w:b/>
          <w:sz w:val="28"/>
          <w:szCs w:val="28"/>
        </w:rPr>
        <w:t>Матвеева Галина Васильевна</w:t>
      </w:r>
      <w:r>
        <w:rPr>
          <w:sz w:val="28"/>
          <w:szCs w:val="28"/>
        </w:rPr>
        <w:t>, 29.04.1961 г.р., место рождения: Россия, Ростовская область, Аксайский район, ст. Грушевская, СНИЛС 040-071-327 91, паспорт гражданина Российской Федерации серия 60 05 № 702685, выдан 18.05.2006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Первомайская, д. 1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твеевой Галины Васильевны </w:t>
      </w:r>
      <w:r>
        <w:rPr>
          <w:sz w:val="28"/>
          <w:szCs w:val="28"/>
        </w:rPr>
        <w:t>на объекты недвижимости, указанные в пункте 1 настоящего Распоряжения, подтверждается Свидетельством о праве на наследство по закону от 01.07.2011г., номер в реестре нотариуса: 7689, нотариус: Сафронова Елена Викторовна и Договора дарения доли земельного участка и доли жилого дома от 26.10.2016г., номер в реестре нотариуса: 1-3825, нотариус: Сафронова Елена Викторовн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7 июня 2025 года № 126 и №127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твеевой Галине Васил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7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38:00Z</cp:lastPrinted>
  <dcterms:modified xsi:type="dcterms:W3CDTF">2025-07-03T12:38:00Z</dcterms:modified>
  <cp:revision>4</cp:revision>
  <dc:subject/>
  <dc:title> </dc:title>
</cp:coreProperties>
</file>