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7,4 кв.м., кадастровый номер 61:02:0030101:220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51,9 кв.м., кадастровый номер 61:02:0030101:220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2:208 по адресу: Ростовская область, Аксайский район, ст. Грушевская, ул. Советская, 2в, общей площадью 2557 кв.м., в качестве лица, выявлен правообладателем </w:t>
      </w:r>
      <w:r>
        <w:rPr>
          <w:b/>
          <w:bCs/>
          <w:sz w:val="28"/>
          <w:szCs w:val="28"/>
        </w:rPr>
        <w:t>Борисов Денис Николаевич</w:t>
      </w:r>
      <w:r>
        <w:rPr>
          <w:sz w:val="28"/>
          <w:szCs w:val="28"/>
        </w:rPr>
        <w:t>, 26.12.1982 г.р., место рождения: Россия, Ростовская область, г. Новочеркасск, СНИЛС 043-415-502 18, паспорт гражданина Российской Федерации серия 60 05 № 395861, выдан 31.08.2005г. ПВС УВД г. Новочеркасска Ростовской области, код подразделения 612-009, зарегистрирован по адресу: Россия, Ростовская область, г. Новочеркасск, пер. Воспитательный, д.2, кв.3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орисова Дениса Николае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, подтверждается Договором дарения жилого дома и земельного участка от 25.05.2016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8 июня 2025 года № 128 и №12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орисову Денису Никола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9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50:00Z</cp:lastPrinted>
  <dcterms:modified xsi:type="dcterms:W3CDTF">2025-07-03T12:50:00Z</dcterms:modified>
  <cp:revision>4</cp:revision>
  <dc:subject/>
  <dc:title> </dc:title>
</cp:coreProperties>
</file>