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19,0 кв.м., кадастровый номер 61:02:0030101:2262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38,9 кв.м., кадастровый номер 61:02:0030101:2263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ом участке с кадастровым номером 61:02:0030111:92 по адресу: Ростовская область, Аксайский район, ст. Грушевская, ул. Советская, 70, общей площадью 2501 кв.м., в качестве лица, выявлена правообладателем </w:t>
      </w:r>
      <w:r>
        <w:rPr>
          <w:b/>
          <w:bCs/>
          <w:sz w:val="28"/>
          <w:szCs w:val="28"/>
        </w:rPr>
        <w:t>Борисова Олеся Игоревна</w:t>
      </w:r>
      <w:r>
        <w:rPr>
          <w:sz w:val="28"/>
          <w:szCs w:val="28"/>
        </w:rPr>
        <w:t xml:space="preserve">, 03.02.1987 г.р., место рождения: Россия, Ростовская область, Аксайский район, ст. Грушевская, СНИЛС 086-575-657 24, паспорт гражданина Российской Федерации серия 60 06 № 799061, выдан 16.02.2007г. ПВС УВД г. Новочеркасска Ростовской области, код подразделения 612-009, зарегистрирована по адресу: Россия, Ростовская область, Аксайский район, ст. Грушевская, ул. Советская, д. 2в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Борисовой Олеси Игоревны </w:t>
      </w:r>
      <w:r>
        <w:rPr>
          <w:sz w:val="28"/>
          <w:szCs w:val="28"/>
        </w:rPr>
        <w:t>на объекты недвижимости, указанные в пункте 1 настоящего Распоряжения, подтверждается Договором дарения от 30.11.2007г., дата в реестре нотариуса: 30.11.2007г., нотариус: Морозова Варвара Петровна, номер в реестре нотариуса: 15206, дата регистрации: 29.02.2008г., номер регистрации: 61-61-04/006/2008-196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8 июня 2025 года № 130 и №131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ей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Борисовой Олесе Игор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5:00Z</dcterms:created>
  <dc:creator>Грушевское сельское поселение</dc:creator>
  <dc:description/>
  <cp:keywords/>
  <dc:language>en-US</dc:language>
  <cp:lastModifiedBy>Ирина АдмГрушСП</cp:lastModifiedBy>
  <cp:lastPrinted>2025-07-03T15:56:00Z</cp:lastPrinted>
  <dcterms:modified xsi:type="dcterms:W3CDTF">2025-07-03T13:21:00Z</dcterms:modified>
  <cp:revision>4</cp:revision>
  <dc:subject/>
  <dc:title> </dc:title>
</cp:coreProperties>
</file>