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-сарай, общей площадью 67,5 кв.м., кадастровый номер 61:02:0030101:180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8,9 кв.м., кадастровый номер 61:02:0030101:1803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12:210 по адресу: Ростовская область, Аксайский район, ст. Грушевская, ул. Советская, 30, общей площадью 1733 кв.м., в качестве лица, выявлена правообладателем </w:t>
      </w:r>
      <w:r>
        <w:rPr>
          <w:b/>
          <w:sz w:val="28"/>
          <w:szCs w:val="28"/>
        </w:rPr>
        <w:t>Панкова Наталья Андреевна</w:t>
      </w:r>
      <w:r>
        <w:rPr>
          <w:sz w:val="28"/>
          <w:szCs w:val="28"/>
        </w:rPr>
        <w:t>, 09.10.1957 г.р., место рождения: Россия, Ростовская область, г. Новочеркасск, СНИЛС 129-589-491 23, паспорт гражданина Российской Федерации серия 60 04 № 255278, выдан 29.08.2003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Советская, д. 30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Панковой Натальи Андреевны </w:t>
      </w:r>
      <w:r>
        <w:rPr>
          <w:sz w:val="28"/>
          <w:szCs w:val="28"/>
        </w:rPr>
        <w:t>на объекты недвижимости, указанные в пункте 1 настоящего Распоряжения, подтверждается Договором купли-продажи земельного участка №564 от 11.12.2007г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8 июня 2025 года № 132 и №133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Панковой Наталье Андре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1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6:23:00Z</cp:lastPrinted>
  <dcterms:modified xsi:type="dcterms:W3CDTF">2025-07-03T13:24:00Z</dcterms:modified>
  <cp:revision>4</cp:revision>
  <dc:subject/>
  <dc:title> </dc:title>
</cp:coreProperties>
</file>