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7,3 кв.м., кадастровый номер 61:02:0030113:209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8,0 кв.м., кадастровый номер 61:02:0030113:21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7,8 кв.м., кадастровый номер 61:02:0030113:212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3:58 по адресу: Ростовская область, Аксайский район, ст. Грушевская, ул. Боженко, 48 «а», общей площадью 1500 кв.м., в качестве лица, выявлена правообладателем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лова Тамара Гавриловна</w:t>
      </w:r>
      <w:r>
        <w:rPr>
          <w:sz w:val="28"/>
          <w:szCs w:val="28"/>
        </w:rPr>
        <w:t xml:space="preserve">, 06.05.1959 г.р., место рождения: Россия, Ростовская область, Аксайский район, ст. Грушевская, СНИЛС 034-215-479 23, паспорт гражданина Российской Федерации серия 60 05 № 037509, выдан 18.06.2004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Боженко, д. 48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Масловой Тамары Гаврилов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ъекты недвижимости, указанные в пункте 1 настоящего Распоряжения, подтверждается Свидетельством на право собственности на землю, бессрочного (постоянного) пользования землей №263 от 27.10.1992г., орган выдачи: администрация ст. Грушевской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8 июня 2025 года № 134, № 135 и № 136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словой Тамаре Гаврило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5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6:26:00Z</cp:lastPrinted>
  <dcterms:modified xsi:type="dcterms:W3CDTF">2025-07-03T13:26:00Z</dcterms:modified>
  <cp:revision>5</cp:revision>
  <dc:subject/>
  <dc:title> </dc:title>
</cp:coreProperties>
</file>