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76"/>
        <w:gridCol w:w="5896"/>
        <w:gridCol w:w="677"/>
        <w:gridCol w:w="1053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недвижимости: 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гараж, общей площадью 37,7 кв.м., кадастровый номер 61:02:0030101:3048,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сарай, общей площадью 40,4 кв.м., кадастровый номер 61:02:0030101:3049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на земельном участке с кадастровым номером 61:02:0030112:260 по адресу: Ростовская область, Аксайский район, ст. Грушевская, ул. Чапаева, 4, общей площадью 4300 кв.м., в качестве лица, выявлена правообладателем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уйниченко Наталия Михайловна</w:t>
      </w:r>
      <w:r>
        <w:rPr>
          <w:sz w:val="28"/>
          <w:szCs w:val="28"/>
        </w:rPr>
        <w:t>, 17.02.1955 г.р., место рождения: Украина, гор. Запорожье, СНИЛС 036-595-241 75, паспорт гражданина Российской Федерации серия 60 14 № 668982, выдан 19.12.2014г. Межрайонным отделом УФМС России по Ростовской области в гор. Аксае, код подразделения 610-018, зарегистрирована по адресу: Россия, Ростовская область, Аксайский район, ст. Грушевская, ул. Чапаева, д.4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</w:t>
      </w:r>
      <w:r>
        <w:rPr>
          <w:b/>
          <w:bCs/>
          <w:sz w:val="28"/>
          <w:szCs w:val="28"/>
        </w:rPr>
        <w:t>Буйниченко Наталии Михайловны</w:t>
      </w:r>
      <w:r>
        <w:rPr>
          <w:sz w:val="28"/>
          <w:szCs w:val="28"/>
        </w:rPr>
        <w:t xml:space="preserve"> на объекты недвижимости, указанные в пункте 1 настоящего Распоряжения, подтверждается Свидетельством о праве на наследство по закону, Свидетельством о праве собственности на долю в общем имуществе супругов, выдаваемое пережившему супругу от 29.11.2022г. № 61:02:0030101:3047-61/186/2022-1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казанные в пункте 1 настоящего Распоряжения объекты недвижимости не прекратили существование, что подтверждается Актами осмотра от 18 июня 2025 года № 137 и № 138 (прилагаю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Буйниченко Наталии Михайловне зарегистрировать право собственности в Едином государственном реестре недвижимости, на ранее учтенные объекты недвижимости, указанные в пункте 1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на  заместителя Главы Администрации Грушевского сельского поселения – Коновальцеву И.Г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Г.Коноваль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27:00Z</dcterms:created>
  <dc:creator>Грушевское сельское поселение</dc:creator>
  <dc:description/>
  <cp:keywords/>
  <dc:language>en-US</dc:language>
  <cp:lastModifiedBy>Ирина АдмГрушСП</cp:lastModifiedBy>
  <cp:lastPrinted>2025-07-03T16:28:00Z</cp:lastPrinted>
  <dcterms:modified xsi:type="dcterms:W3CDTF">2025-07-03T13:28:00Z</dcterms:modified>
  <cp:revision>5</cp:revision>
  <dc:subject/>
  <dc:title> </dc:title>
</cp:coreProperties>
</file>