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40,1 кв.м., кадастровый номер 61:02:0030111:168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с кадастровым номером 61:02:0030111:91 по адресу: Ростовская область, Аксайский район, ст. Грушевская, ул. Советская, 66а, общей площадью 2136 кв.м., в качестве лица, выявлена правообладателем: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церковская Татьяна Григорьевна</w:t>
      </w:r>
      <w:r>
        <w:rPr>
          <w:sz w:val="28"/>
          <w:szCs w:val="28"/>
        </w:rPr>
        <w:t>, 22.12.1950г.р., место рождения: Россия, Волгоградская область, Котельниковский район, п. Котельниково, СНИЛС 029-720-485 63, паспорт гражданина Российской Федерации серия 60 02 № 097132, выдан 16.01.2002г.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 66а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елоцерковской Татьяны Григорьевны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, подтверждается Свидетельством о праве на наследство по закону от 18.05.2001 г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 июня 2025 года №139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елоцерковской Татьяне Григорь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6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6:37:00Z</cp:lastPrinted>
  <dcterms:modified xsi:type="dcterms:W3CDTF">2025-07-03T13:37:00Z</dcterms:modified>
  <cp:revision>4</cp:revision>
  <dc:subject/>
  <dc:title> </dc:title>
</cp:coreProperties>
</file>