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9,0 кв.м., кадастровый номер 61:02:0030101:288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4,4 кв.м., кадастровый номер 61:02:0030101:288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2:233 по адресу: Ростовская область, Аксайский район, ст. Грушевская, ул. Чапаева, 2, общей площадью 3799 кв.м., в качестве лица, выявлена правообладателем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рова Любовь Николаевна</w:t>
      </w:r>
      <w:r>
        <w:rPr>
          <w:sz w:val="28"/>
          <w:szCs w:val="28"/>
        </w:rPr>
        <w:t xml:space="preserve">, 09.08.1964г.р., место рождения: Россия, Ростовская область, Аксайский район, ст. Грушевская, СНИЛС 144-766-173 84, паспорт гражданина Российской Федерации серия 60 09 № 593612, выдан 26.08.2009г. Межрайонный отдел УФМС России по Ростовской области  в городе Аксае, код подразделения 610-018, зарегистрирована по адресу: Россия, Ростовская область, Аксайский район, ст. Грушевская, ул. Чапаева, д. 2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</w:t>
      </w:r>
      <w:r>
        <w:rPr>
          <w:b/>
          <w:bCs/>
          <w:sz w:val="28"/>
          <w:szCs w:val="28"/>
        </w:rPr>
        <w:t>Зоровой Любовь Николаев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Договором купли-продажи недвижимого имущества от 25.09.2015 г. и Решением Аксайского районного суда от  14.11.2012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0 июня 2025 года № 140 и № 14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Зоровой Любовь Никола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9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6:40:00Z</cp:lastPrinted>
  <dcterms:modified xsi:type="dcterms:W3CDTF">2025-07-03T13:40:00Z</dcterms:modified>
  <cp:revision>4</cp:revision>
  <dc:subject/>
  <dc:title> </dc:title>
</cp:coreProperties>
</file>