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летняя кухня, общей площадью 32,5 кв.м., кадастровый номер 61:02:0030112:348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гараж, общей площадью 23,7 кв.м., кадастровый номер 61:02:0030112:349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земельном участке с кадастровым номером 61:02:0030112:51 по адресу: Ростовская область, Аксайский район, ст. Грушевская, ул. Чапаева, 10, общей площадью 2500 кв.м., в качестве лица, выявлен правообладателем:</w:t>
      </w:r>
      <w:r>
        <w:rPr>
          <w:b/>
          <w:sz w:val="28"/>
          <w:szCs w:val="28"/>
        </w:rPr>
        <w:t xml:space="preserve"> Щетковский Александр Алексеевич</w:t>
      </w:r>
      <w:r>
        <w:rPr>
          <w:sz w:val="28"/>
          <w:szCs w:val="28"/>
        </w:rPr>
        <w:t xml:space="preserve">, 26.04.1972 г.р., место рождения: Россия, Ростовская область, Аксайский район, ст-ца Грушевская, СНИЛС 034-018-227 05, </w:t>
      </w:r>
      <w:r>
        <w:rPr>
          <w:color w:val="000000"/>
          <w:sz w:val="28"/>
          <w:szCs w:val="28"/>
        </w:rPr>
        <w:t>паспорт гражданина Российской Федерации серия 60 17 № 130677, выдан 17.05.2017г.  Межрайонным отделом УФМС России по Ростовской области в гор. Аксае, код подразделения 610-018, зарегистрирован по адресу: Россия, Ростовская область, Аксайский район, ст. Грушевская, ул. Чапаева, д.10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bCs/>
          <w:sz w:val="28"/>
          <w:szCs w:val="28"/>
        </w:rPr>
        <w:t>Щетков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ександра Алексееви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ъекты недвижимости, указанные в пункте 1 настоящего Распоряжения  подтверждается Свидетельством о праве на наследство по завещанию от 07.06.1994г.; нотариус: Пасенко Светлана Владимировна; номер в реестре нотариуса: 792; дата в реестре нотариуса: 15.07.1994г.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09 января 2025 года № 21 и № 22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Щетковскому Александру Алексеевичу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 заместителя Главы Администрации Грушевского сельского поселения –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41:00Z</dcterms:created>
  <dc:creator>Грушевское сельское поселение</dc:creator>
  <dc:description/>
  <cp:keywords/>
  <dc:language>en-US</dc:language>
  <cp:lastModifiedBy>Ирина АдмГрушСП</cp:lastModifiedBy>
  <cp:lastPrinted>2025-01-28T16:42:00Z</cp:lastPrinted>
  <dcterms:modified xsi:type="dcterms:W3CDTF">2025-01-28T13:43:00Z</dcterms:modified>
  <cp:revision>4</cp:revision>
  <dc:subject/>
  <dc:title> </dc:title>
</cp:coreProperties>
</file>