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54,4 кв.м., кадастровый номер 61:02:0030401:451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37,5 кв.м., кадастровый номер 61:02:0030401:452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401:174 по адресу: Ростовская область, Аксайский район, х. Камышеваха, ул. Подтелкова, 54, общей площадью 3500 кв.м., в качестве лица, выявлена правообладателем:</w:t>
      </w:r>
      <w:r>
        <w:rPr>
          <w:b/>
          <w:sz w:val="28"/>
          <w:szCs w:val="28"/>
        </w:rPr>
        <w:t xml:space="preserve"> Лукьянова Татьяна Георгиевна</w:t>
      </w:r>
      <w:r>
        <w:rPr>
          <w:sz w:val="28"/>
          <w:szCs w:val="28"/>
        </w:rPr>
        <w:t xml:space="preserve">, 22.04.1942 г.р., место рождения: Россия, Ростовская область, Аксайский район, ст-ца Грушевская,  СНИЛС 087-404-421 69, </w:t>
      </w:r>
      <w:r>
        <w:rPr>
          <w:color w:val="000000"/>
          <w:sz w:val="28"/>
          <w:szCs w:val="28"/>
        </w:rPr>
        <w:t>паспорт гражданина Российской Федерации серия 60 01 № 590460, выдан 29.09.2001г.  ОВД Аксайского района Ростовской области, код подразделения 612-031, зарегистрирована по адресу: Россия, Ростовская область, Аксайский район, х. Камышеваха, ул. Подтелкова, д.54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Лукьяновой Татьяны Георгиевны </w:t>
      </w:r>
      <w:r>
        <w:rPr>
          <w:sz w:val="28"/>
          <w:szCs w:val="28"/>
        </w:rPr>
        <w:t>на объекты недвижимости, указанные в пункте 1 настоящего Распоряжения, подтверждается свидетельством на право собственности на землю, бессрочного (постоянного) пользования землей №1456 от 04.11.1992г.; орган выдачи: Глава Администрации Грушевского сельского совета Аксайского района Ростовской области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9 января 2025 года № 10 и № 11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Лукьяновой Татьяне Георги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4:00Z</dcterms:created>
  <dc:creator>Грушевское сельское поселение</dc:creator>
  <dc:description/>
  <cp:keywords/>
  <dc:language>en-US</dc:language>
  <cp:lastModifiedBy>Ирина АдмГрушСП</cp:lastModifiedBy>
  <cp:lastPrinted>2025-01-28T16:47:00Z</cp:lastPrinted>
  <dcterms:modified xsi:type="dcterms:W3CDTF">2025-01-28T13:47:00Z</dcterms:modified>
  <cp:revision>4</cp:revision>
  <dc:subject/>
  <dc:title> </dc:title>
</cp:coreProperties>
</file>