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4,9 кв.м., кадастровый номер 61:02:0030110:183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60,0 кв.м., кадастровый номер 61:02:0030110:18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0:95 по адресу: Ростовская область, Аксайский район, ст. Грушевская, ул. Советская, 108а, общей площадью 1302 кв.м., в качестве лица, выявлена правообладателем:</w:t>
      </w:r>
      <w:r>
        <w:rPr>
          <w:b/>
          <w:sz w:val="28"/>
          <w:szCs w:val="28"/>
        </w:rPr>
        <w:t xml:space="preserve"> Синякова Надежда Николаевна</w:t>
      </w:r>
      <w:r>
        <w:rPr>
          <w:sz w:val="28"/>
          <w:szCs w:val="28"/>
        </w:rPr>
        <w:t>, 18.09.1952 г.р., место рождения: Россия, Ростовская область, Аксайский район, ст. Грушевская, СНИЛС 029-766-515 96, паспорт гражданина Российской Федерации серия 60 01 № 958186, выдан 22.11.2001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 108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Синяковой Надежды Николаевны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Свидетельством на право собственности на землю от 19.10.1995г., серия РФ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О-02-03 №296700; орган выдачи: Комитет по земельным ресурсам Аксайского района Ростовской области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19 и № 20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иняковой Надежде Никола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0:00Z</dcterms:created>
  <dc:creator>Грушевское сельское поселение</dc:creator>
  <dc:description/>
  <cp:keywords/>
  <dc:language>en-US</dc:language>
  <cp:lastModifiedBy>Ирина АдмГрушСП</cp:lastModifiedBy>
  <cp:lastPrinted>2025-02-10T16:21:00Z</cp:lastPrinted>
  <dcterms:modified xsi:type="dcterms:W3CDTF">2025-02-10T13:22:00Z</dcterms:modified>
  <cp:revision>4</cp:revision>
  <dc:subject/>
  <dc:title> </dc:title>
</cp:coreProperties>
</file>