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6,3 кв.м., кадастровый номер 61:02:0030108:30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5,2 кв.м., кадастровый номер 61:02:0030108:307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1,0 кв.м., кадастровый номер 61:02:0030108:30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50,1 кв.м., кадастровый номер 61:02:0030108:309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08:43 по адресу: Ростовская область, Аксайский район, ст. Грушевская, ул. Советская, 168, общей площадью 2157 кв.м., в качестве лица, выявлен правообладателем: </w:t>
      </w:r>
      <w:r>
        <w:rPr>
          <w:b/>
          <w:sz w:val="28"/>
          <w:szCs w:val="28"/>
        </w:rPr>
        <w:t xml:space="preserve"> Ющенко Иван Семенович, </w:t>
      </w:r>
      <w:r>
        <w:rPr>
          <w:bCs/>
          <w:sz w:val="28"/>
          <w:szCs w:val="28"/>
        </w:rPr>
        <w:t xml:space="preserve">09.09.1952 г.р., место рождения: Россия, Ростовская область, Аксайский район, ст. Грушевская, СНИЛС 031-969-711 74, паспорт гражданина Российской Федерации серия 60 01 № 596885, выдан 02.08.2001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Советская, д.168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Ющенко Ивана Семеновича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договором от 28.11.1985г., № в реестре: 33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0 января 2025 года № 30, №31, №32 и № 33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Ющенко Ивану Семен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4:00Z</dcterms:created>
  <dc:creator>Грушевское сельское поселение</dc:creator>
  <dc:description/>
  <cp:keywords/>
  <dc:language>en-US</dc:language>
  <cp:lastModifiedBy>Ирина АдмГрушСП</cp:lastModifiedBy>
  <cp:lastPrinted>2025-02-10T16:25:00Z</cp:lastPrinted>
  <dcterms:modified xsi:type="dcterms:W3CDTF">2025-02-10T13:25:00Z</dcterms:modified>
  <cp:revision>3</cp:revision>
  <dc:subject/>
  <dc:title> </dc:title>
</cp:coreProperties>
</file>