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19,9 кв.м., кадастровый номер 61:02:0030112:404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30,6 кв.м., кадастровый номер 61:02:0030112:40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3,8 кв.м., кадастровый номер 61:02:0030112:40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12:726 по адресу: Ростовская область, Аксайский район, ст. Грушевская, ул. Советская, 18, общей площадью 2143 кв.м., в качестве лица, выявлена правообладателем: </w:t>
      </w:r>
      <w:r>
        <w:rPr>
          <w:b/>
          <w:sz w:val="28"/>
          <w:szCs w:val="28"/>
        </w:rPr>
        <w:t xml:space="preserve"> Черкова Надежда Григорьевна, </w:t>
      </w:r>
      <w:r>
        <w:rPr>
          <w:sz w:val="28"/>
          <w:szCs w:val="28"/>
        </w:rPr>
        <w:t>10.10.1938 г.р., место рождения: Россия, Ростовская область, Аксайский район, ст. Грушевская, СНИЛС 090-632-287 59, паспорт гражданина Российской Федерации серия 60 02 № 101748, выдан 19.01.2002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18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Черковой Надежды Григорьевны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Свидетельством на право собственности на землю, бессрочного (постоянного) пользования землей №23 от 27.10.1992г.; орган выдачи: Администрация Грушевского сельского совета Аксайского района Ростовской области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0 января 2025 года № 34, №35 и № 36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Черковой Надежде Григорь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7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42:00Z</cp:lastPrinted>
  <dcterms:modified xsi:type="dcterms:W3CDTF">2025-02-10T13:17:00Z</dcterms:modified>
  <cp:revision>2</cp:revision>
  <dc:subject/>
  <dc:title> </dc:title>
</cp:coreProperties>
</file>