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4,4 кв.м., кадастровый номер 61:02:0030301:258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47,2 кв.м., кадастровый номер 61:02:0030301:268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39,7 кв.м., кадастровый номер 61:02:0030301:272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301:159 по адресу: Ростовская область, Аксайский район, х. Веселый,  ул. Мира, 2, общей площадью 2500 кв.м., в качестве лица, выявлен правообладателем:</w:t>
      </w:r>
      <w:r>
        <w:rPr>
          <w:b/>
          <w:sz w:val="28"/>
          <w:szCs w:val="28"/>
        </w:rPr>
        <w:t xml:space="preserve"> Чеботарев Александр Дмитриевич</w:t>
      </w:r>
      <w:r>
        <w:rPr>
          <w:sz w:val="28"/>
          <w:szCs w:val="28"/>
        </w:rPr>
        <w:t xml:space="preserve">, 24.09.1960 г.р., место рождения: </w:t>
      </w:r>
      <w:r>
        <w:rPr>
          <w:color w:val="000000"/>
          <w:sz w:val="28"/>
          <w:szCs w:val="28"/>
        </w:rPr>
        <w:t>Германия, г. Потс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НИЛС 056-851-578 95, </w:t>
      </w:r>
      <w:r>
        <w:rPr>
          <w:color w:val="000000"/>
          <w:sz w:val="28"/>
          <w:szCs w:val="28"/>
        </w:rPr>
        <w:t>паспорт гражданина Российской Федерации серия 60 05 №470818, выдан 07.10.2005г.  ОВД Аксайского района Ростовской области, код подразделения 612-031, зарегистрирован по адресу: Россия, Ростовская область, Аксайский район, х. Веселый, ул. Мира, д.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Чеботарева Александра Дмитриевича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записью в похозяйственной книге Администрации Грушевского сельского поселения №5, за 1991-1995 гг., стр. 34, л/с 319.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января 2025 года № 03, №04 и № 05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Чеботареву Александру Дмитри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9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21:00Z</cp:lastPrinted>
  <dcterms:modified xsi:type="dcterms:W3CDTF">2025-01-28T13:21:00Z</dcterms:modified>
  <cp:revision>4</cp:revision>
  <dc:subject/>
  <dc:title> </dc:title>
</cp:coreProperties>
</file>