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8"/>
        <w:gridCol w:w="2916"/>
        <w:gridCol w:w="681"/>
        <w:gridCol w:w="1040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земельных участков к определенной категории риска</w:t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№ 131-ФЗ от 06.10.2003 «Об общих принципах организации местного самоуправления в Российской Федерации»,</w:t>
            </w:r>
            <w:r>
              <w:rPr>
                <w:sz w:val="28"/>
              </w:rPr>
              <w:t xml:space="preserve"> решением Собрания депутатов Грушевского сельского поселения от 12.11.2021 г. № 13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«Об утверждении Положения о муниципальном земельном контроле в границах Грушевского сельского поселения Аксайского района Ростовской области», -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Критериев отнесения  используемых гражданами, юридическими лицами и (или) индивидуальными предпринимателями земельных участков, правообладателями которых они являются, к определенной категории риска при осуществлении Администрацией Грушевского сельского поселения  муниципального земельного контроля, утвержденных Положением в приложении 2 (далее-Критерии), отнести следующие земельные участки к категории среднего ри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17"/>
        <w:gridCol w:w="2744"/>
        <w:gridCol w:w="1869"/>
        <w:gridCol w:w="18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адресный ориентир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ис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отнесения земельного участка к категории риск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102:4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C2F"/>
              </w:rPr>
              <w:t>Ростовская обл., р-н Аксайский, ст. Грушевская, ул. Пушкинская, 17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19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000000"/>
              </w:rPr>
              <w:t>Ростовская обл., р-н Аксайский, ст. Грушевская, ул. Степная,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1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ая обл., р-н Аксайский, Грушевское с/п, между 1035 - 1037 км автодороги М-4 Дон, слева по ходу километража, южнее ст-цы Грушевской, западнее г. Новочеркасска, вдоль автодороги "Подъезд к г. Новочеркасску", от г. Новочеркасска справа и слева по ходу километра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139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ая обл., р-н Аксайский, КСП им.Ленина, вдоль автодороги Ростов-Новочеркасск с правой стороны по ходу движения в г.Новочеркасск, с севера-автодорога, с юга-земли КСП им.Ленина, с запада-земли КСП им.Ленина, с востока-земли КСП им.ЛенинаРостовская обл.,р-н Аксайский , КСП им.Ленина, вдоль автодороги Ростов-Новочеркасск с правой стороны по ходу движения в г.Новочеркасск, с севера-автодорога, с юга-земли КСП им.Ленина, с запада-земли КСП им.Ленина, с востока-грунтовая дорогаРостовская обл.,Аксайский район, КСП им.Ленина, вдоль автодороги Ростов-Новочеркасск с правой стороны по ходу движения в г.Новочеркасск, с севера-автодорога, с юга-земли КСП им.Ленина, с запада-грунтовая дорога, с востока-грунтовая дорогаРостовская обл., Аксайский р-н, КСП им.Ленина, с левой стороны автодороги Новочеркасск-Ростов, от кирпичной стеллы г.Новочеркасска до фермерского хозяйства Сухоребри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ж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109: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92C2F"/>
              </w:rPr>
              <w:t>Ростовская обл., р-н Аксайский, ст. Грушевская, ул. Заречная,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5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., р-н Аксайский, в границах плана земель КСП им. Ленина, поле №136, поле №47, пастбища и балки, прилегающие к полю № 136 и №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301:5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., р-н Аксайский, х. Веселый, ул. Восточная, 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301:5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., р-н Аксайский, х. Веселый, ул. Восточная, 11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108:2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., р-н Аксайский, ст. Грушевская, ул. Советская, 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108:2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., р-н Аксайский, ст. Грушевская, ул. Советская, 1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25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асть, р-н Аксайский, в границах плана земель КСП им. Лен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27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асть, Аксайский район, в границах плана земель КСП им. Лен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27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асть, Аксайский район, в границах плана земель КСП им. Лен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2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сийская Федерация, Ростовская область, Аксайский район, Грушевское сельское поселение, ст. Грушевская, ул. Новочеркасское шоссе, земельный участок 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ж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1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асть, р-н Аксайский, в границах ГНУ Бирючекутская овощная селекционная опытная ст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201: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., р-н Аксайский, х. Обухов, ул. Садовая,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92C2F"/>
              </w:rPr>
              <w:t>Ростовская обл., р-н Аксайский, ст. Грушевская, ул. Советская, 1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23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000000"/>
              </w:rPr>
              <w:t>Ростовская обл., р-н Аксайский, х. Горизонт, ул. Центральная, 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23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ая обл., р-н Аксайский, х. Горизонт, ул. Центральная, 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108:1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92C2F"/>
              </w:rPr>
              <w:t>Ростовская область, р-н Аксайский, ст. Грушевская, пер. Братства, 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27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000000"/>
              </w:rPr>
              <w:t>Ростовская обл., р-н Аксайский, х. Горизонт, ул. Центральная, 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1:02:0600002:2</w:t>
            </w:r>
            <w:r>
              <w:rPr>
                <w:lang w:val="en-US"/>
              </w:rPr>
              <w:t>3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товская обл., р-н Аксайский, х. Горизонт, ул. Центральная, 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1:02:0600002:</w:t>
            </w:r>
            <w:r>
              <w:rPr>
                <w:lang w:val="en-US"/>
              </w:rPr>
              <w:t>239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ая обл., р-н Аксайский, х. Горизонт, ул. Центральная, 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</w:t>
            </w:r>
            <w:r>
              <w:rPr>
                <w:lang w:val="en-US"/>
              </w:rPr>
              <w:t>23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товская обл., р-н Аксайский, х. Горизонт, ул. Центральная, 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</w:t>
            </w:r>
            <w:r>
              <w:rPr>
                <w:lang w:val="en-US"/>
              </w:rPr>
              <w:t>23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стовская обл., р-н Аксайский, х. Горизонт, ул. Центральная, 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</w:t>
            </w:r>
            <w:r>
              <w:rPr>
                <w:lang w:val="en-US"/>
              </w:rPr>
              <w:t>23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стовская обл., р-н Аксайский, х. Горизонт, ул. Центральная, 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31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., Аксайский р-н, ст-ца Грушев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301:5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92C2F"/>
              </w:rPr>
              <w:t>Ростовская область, р-н Аксайский, х. Веселый, ул. Дубикова,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00000:74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сийская Федерация, Ростовская обл., Аксайский р-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339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сийская Федерация, Ростовская область, Аксайский район, Грушевское сельское поселение, ст-ца Грушевская, ул. Новочеркасское шос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107:6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., р-н Аксайский, ст. Грушевская, ул. Зеленая, 32-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030101:34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., р-н Аксайский, ст. Грушевская, ул. Советская, 415-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25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асть, р-н Аксайский, Грушевское сельское поселение, автомагистраль М-4 "Дон" 1036 км+850 м., справа по ходу километра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:02:0600002:26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Ростовская область, р-н Аксайский, Грушевское сельское поселение, автомагистраль М-4 "Дон" 1036 км+750 м, справа по ходу километра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ис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1 Критери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Н.Н.</w:t>
            </w:r>
          </w:p>
        </w:tc>
      </w:tr>
    </w:tbl>
    <w:p>
      <w:pPr>
        <w:pStyle w:val="Normal"/>
        <w:suppressAutoHyphens w:val="true"/>
        <w:ind w:left="453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9:00Z</dcterms:created>
  <dc:creator>Грушевское сельское поселение</dc:creator>
  <dc:description/>
  <cp:keywords/>
  <dc:language>en-US</dc:language>
  <cp:lastModifiedBy>Ирина АдмГрушСП</cp:lastModifiedBy>
  <cp:lastPrinted>2025-03-03T14:22:00Z</cp:lastPrinted>
  <dcterms:modified xsi:type="dcterms:W3CDTF">2025-03-03T11:23:00Z</dcterms:modified>
  <cp:revision>4</cp:revision>
  <dc:subject/>
  <dc:title> </dc:title>
</cp:coreProperties>
</file>