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76"/>
        <w:gridCol w:w="4113"/>
        <w:gridCol w:w="1843"/>
        <w:gridCol w:w="681"/>
        <w:gridCol w:w="1027"/>
      </w:tblGrid>
      <w:tr>
        <w:trPr/>
        <w:tc>
          <w:tcPr>
            <w:tcW w:w="98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015" cy="8191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пункта временного размещения и питания</w:t>
            </w:r>
          </w:p>
        </w:tc>
        <w:tc>
          <w:tcPr>
            <w:tcW w:w="3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989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целях размещения отселяемого населения из зон чрезвычайных ситуаций природного и техногенного характера, а также его первоочередного жизнеобеспечения выполнить мероприятия,  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Создать на базе МБУК ГСП «Грушевский сельский Дом культуры» по адресу: Ростовская область, Аксайский район, ст. Грушевская, ул. Советская, 251А пункт временного размещения и питания (ПВР) 3 категории для приема, размещения, учета и первоочередного жизнеобеспечения населения, выведенного из зон чрезвычайной ситу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ом пункта временного размещения и питания назначить заместителя главы Администрации Грушевского сельского поселения Коновальцеву Ирину Геннадьевн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ем начальника пункта временного размещения и питания назначить начальника сектора по вопросам ЖКХ и ПБ Администрации Грушевского сельского поселения Селиванову Татьяну Ивановн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Утвердить состав администрации приемного эвакуационного пункта временного размещения и питания,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 силу распоряжение Администрации Грушевского сельского поселения от 06.02.2019 № 04 «О создании пункта временного размещен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выполнением настоящего распоряж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2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о вопросам ЖКХ и ПБ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ind w:left="10206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Title"/>
        <w:ind w:left="10206" w:hanging="0"/>
        <w:rPr/>
      </w:pPr>
      <w:r>
        <w:rPr>
          <w:b w:val="false"/>
        </w:rPr>
        <w:t>к распоряжению Администрации</w:t>
      </w:r>
    </w:p>
    <w:p>
      <w:pPr>
        <w:pStyle w:val="ConsPlusTitle"/>
        <w:ind w:left="10206" w:hanging="0"/>
        <w:rPr>
          <w:rFonts w:eastAsia="Times New Roman"/>
          <w:b w:val="false"/>
          <w:b w:val="false"/>
        </w:rPr>
      </w:pPr>
      <w:r>
        <w:rPr>
          <w:b w:val="false"/>
        </w:rPr>
        <w:t>Грушевского сельского поселения</w:t>
      </w:r>
    </w:p>
    <w:p>
      <w:pPr>
        <w:pStyle w:val="ConsPlusTitle"/>
        <w:ind w:left="10206" w:hanging="0"/>
        <w:rPr/>
      </w:pPr>
      <w:r>
        <w:rPr>
          <w:b w:val="false"/>
        </w:rPr>
        <w:t>от 10.02.2025 № 27</w:t>
      </w:r>
    </w:p>
    <w:p>
      <w:pPr>
        <w:pStyle w:val="Normal"/>
        <w:tabs>
          <w:tab w:val="clear" w:pos="709"/>
          <w:tab w:val="left" w:pos="2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Состав Администрац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ёмного эвакуационного пункта Грушевского сельского поселения Аксайского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3685"/>
        <w:gridCol w:w="4395"/>
        <w:gridCol w:w="1275"/>
        <w:gridCol w:w="993"/>
      </w:tblGrid>
      <w:tr>
        <w:trPr>
          <w:tblHeader w:val="true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           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лжность в составе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приёмного эвакуационного пункта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Штатная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лжность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амили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мя Отчест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Номера телефонов</w:t>
            </w:r>
          </w:p>
        </w:tc>
      </w:tr>
      <w:tr>
        <w:trPr>
          <w:tblHeader w:val="true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або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машний</w:t>
            </w:r>
          </w:p>
        </w:tc>
      </w:tr>
      <w:tr>
        <w:trPr>
          <w:cantSplit w:val="true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                                  </w:t>
            </w:r>
            <w:r>
              <w:rPr>
                <w:b/>
                <w:sz w:val="28"/>
                <w:szCs w:val="20"/>
              </w:rPr>
              <w:t xml:space="preserve">ПРИЁМНЫЙ ЭВКУАЦИОННЫЙ ПУНКТ ГРУШЕВСКОГО СЕЛЬСКОГО ПОСЕЛЕНИЯ  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АКСАЙСКОГО РАЙОНА</w:t>
            </w:r>
          </w:p>
        </w:tc>
      </w:tr>
      <w:tr>
        <w:trPr>
          <w:cantSplit w:val="true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Группа управл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чальника приёмного эвакопун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меститель Главы Администрации Грушевского сельского посе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новальцева Ирина Геннад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56-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местителя начальника ПЭ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чальник сектора по вопросам ЖКХ и ПБ Администрации Грушевского сельского посе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еливанова Татьяна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56-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менда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арший инспектор сектора по вопросам ЖКХ и ПБ Администрации Грушевского сельского посе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Харитонова Елена Стеф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56-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екрета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арший инспектор Администрации Грушевского сельского посе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болева Мария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56-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того: 4 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b/>
                <w:szCs w:val="20"/>
              </w:rPr>
              <w:t>Группа встречи и приё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начальник групп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едущий специалист Администрации Грушевского сельского посе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ветова Надежд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56-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м. начальника групп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чальник отдела экономики и финансов Администрации Грушевского сельского посе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утенкова Светлана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3-56-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Помощники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ведующая отделением социального обслуживания на дому МБУ АР «ЦСОГПВи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ндаревич Ольг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56-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ведующая отделением социального обслуживания на дому МБУ АР «ЦСОГПВи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атвеева Оксана Алекс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циальный работник МБУ АР «ЦСОГПВи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стина Елена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циальный работник МБУ АР «ЦСОГПВи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ловьева Татьяна 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Итого: 6 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b/>
                <w:szCs w:val="20"/>
              </w:rPr>
              <w:t>Группа учёта  и реги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чальник групп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лавный бухгалтер отдела экономики и финансов Администрации Грушевского сельского посе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ордиенкова Светла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56-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м. начальника групп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едущий специалист Администрации Грушевского сельского посе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арбаянова Наталья Евген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56-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Регистраторы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ведующая отделением социального обслуживания на дому МБУ АР «ЦСОГПВи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атвеева Надежда Васи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56-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ведующая Грушевским отделом МБУК АР «Межпоселенческая библиотека им.М.А. Шолохов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рнеева Лариса Ю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56-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едущий специалист Грушевского отдела МБУК АР «Межпоселенческая библиотека им.М.А. Шолохов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алушкина Елена 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56-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циальный работник МБУ АР «ЦСОГПВи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рнеева Галина Васи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циальный работник МБУ АР «ЦСОГПВи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епочкина Елена Пет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Итого: 7 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b/>
                <w:szCs w:val="20"/>
              </w:rPr>
              <w:t>Группа отправки, сопровождения и размещ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чальник групп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П «Данилов А.Д.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анилов Александр Дмитри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-56-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м. начальника групп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иректор МБУК ГСП «Грушевский СДК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елых Виктория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56-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Помощники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циальный работник МБУ АР «ЦСОГПВи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атаркина Галина Борис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циальный работник МБУ АР «ЦСОГПВи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ернова Татьяна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56-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ведующая структурным подразделением х.Камышеваха МБУК ГСП «Грушевский СДК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ольман  Еле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56-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Водитель МБОУ Грушевская СО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еменов Алексей Алекс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Водитель МБОУ Грушевская ОО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Шатравин Иван Леонид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56-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арший инспектор сектора по вопросам ЖКХ и ПБ Администрации Грушевского сельского посе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иреев Виктор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56-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меститель директора по хоз.части МБОУ Грушевская ОО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ятницына Екатерина Алекс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56-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меститель директора по хоз. части МБОУ Грушевская СО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темкина Татьяна Евген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-47-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вхоз МБДОУ детский сад  №9 «Колосок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асенко Ирина Васи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56-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циальный работник МБУ АР «ЦСОГПВи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стина Таисия Алекс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Итого: 12 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Группа охраны общественного порядк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трудник поли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ковый уполномоченный полиции </w:t>
            </w:r>
            <w:r>
              <w:rPr>
                <w:bCs/>
              </w:rPr>
              <w:t>ОМВД России по Аксайскому район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ващенко Надежда Евген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Группа ОО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таман ст. Грушевск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понасенко Александр Михай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-903-43-07-6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лен ОТОС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понасенко Александр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лен ОТОС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ольман  Владимир   Григор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лен ОТОС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ренков Алексей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лен ОТОС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ятницын Юрий Ви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лен ОТОС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андурин Владимир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мощник УУ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Харитонов Николай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лен ОТОС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ужненков Роман Алекс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мощник УУ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атвеев Алексей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лен ОТОС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укьянов Алексей Алекс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лен ОТОС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новальцев Олег Анато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лен ОТОС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Щетковский Андрей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лен ОТОС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мфарин Андрей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Итого: 13 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b/>
                <w:szCs w:val="20"/>
              </w:rPr>
              <w:t>Медицинский пун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ра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врачебной амбулатории ст. Грушевская ГБУ РО «ЦРБ» в Аксайском район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айченкова Наталья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-47-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средний медработник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 врачебной амбулатории ст. Грушевская ГБУ РО «ЦРБ» в Аксайском район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урова Ирина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-47-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того: 2 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b/>
                <w:szCs w:val="20"/>
              </w:rPr>
              <w:t xml:space="preserve">Комната матери и ребёнк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ведующ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сестра врачебной амбулатории ст. Грушевская ГБУ РО «ЦРБ» в Аксайском район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аннова Инна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-47-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оспита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тор внеклассной работы </w:t>
            </w:r>
          </w:p>
          <w:p>
            <w:pPr>
              <w:pStyle w:val="Normal"/>
              <w:rPr/>
            </w:pPr>
            <w:r>
              <w:rPr/>
              <w:t>МБОУ Грушевская ОО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ироненко Татьяна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-47-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оспита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оспитатель МБДОУ детский сад №9 «Колосок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исьменская Елена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56-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того: 3 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b/>
                <w:szCs w:val="20"/>
              </w:rPr>
              <w:t>Группа первоочередного жизнеобеспе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чальник групп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БОЮ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ернова Надежда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м. нач. групп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БОЮ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хоров Василий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мощники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БОЮ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Харитонова Галина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БОЮЛ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ардарян Лева Юр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БОЮ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икин Василий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Итого: 5 чел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0"/>
              </w:rPr>
              <w:t>В С Е Г О :      52 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Глава Администрации Грушевского сельского поселения                                                                Н.Л.Онищ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2">
    <w:name w:val=" Знак1"/>
    <w:basedOn w:val="Normal"/>
    <w:qFormat/>
    <w:pPr>
      <w:tabs>
        <w:tab w:val="clear" w:pos="709"/>
        <w:tab w:val="left" w:pos="1440" w:leader="none"/>
      </w:tabs>
      <w:spacing w:lineRule="exact" w:line="240" w:before="0" w:after="160"/>
      <w:ind w:left="144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29:00Z</dcterms:created>
  <dc:creator>Грушевское сельское поселение</dc:creator>
  <dc:description/>
  <cp:keywords/>
  <dc:language>en-US</dc:language>
  <cp:lastModifiedBy>Ирина АдмГрушСП</cp:lastModifiedBy>
  <cp:lastPrinted>2025-02-14T16:42:00Z</cp:lastPrinted>
  <dcterms:modified xsi:type="dcterms:W3CDTF">2025-02-14T13:43:00Z</dcterms:modified>
  <cp:revision>10</cp:revision>
  <dc:subject/>
  <dc:title> </dc:title>
</cp:coreProperties>
</file>