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2988"/>
        <w:gridCol w:w="2916"/>
        <w:gridCol w:w="681"/>
        <w:gridCol w:w="1040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Грушевского сельского поселения от 15.07.2014 № 59 «Об утверждении состава общественного Совета межнационального соглас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выработки мероприятий по урегулированию межнациональных отношений на территории Грушевского сельского поселения Аксайского района Ростовской области и в связи с произошедшими кадровыми изменениями, -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Грушевского сельского поселения от 15.07.2014 № 59 «Об утверждении состава общественного Совета межнационального согласия», изложив приложение в следующей редакции,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аспоряжение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17.02.2025 № 29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.07.2014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ежнационального соглас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нищенко Н.Л. – глава Администрации Грушевского сельского поселения – председатель общественного Совета межнационального согласия (далее по тексту – Совет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овальцева И.Г. – заместитель главы Администрации Грушевского сельского поселения – заместитель председателя Сове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Барбаянова Н.Е. – ведущий специалист Администрации Грушевского сельского поселения -  секретарь Совета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понасенко А.М. – депутат Собрания депутатов Грушевского сельского поселения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ртёмов К.К. – прокурор Аксайского района Ростовской области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ардарян Л.Ю. – представитель армянской диаспоры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вельев В.В.  - УУП ОВД Аксайского района (по согласованию).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ордиенкова Н.Е.  – председатель Собрания депутатов - глава Грушевского сельского поселения (по согласованию).»</w:t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4:00Z</dcterms:created>
  <dc:creator>Грушевское сельское поселение</dc:creator>
  <dc:description/>
  <cp:keywords/>
  <dc:language>en-US</dc:language>
  <cp:lastModifiedBy>Ирина АдмГрушСП</cp:lastModifiedBy>
  <cp:lastPrinted>2025-03-03T14:36:00Z</cp:lastPrinted>
  <dcterms:modified xsi:type="dcterms:W3CDTF">2025-03-03T11:36:00Z</dcterms:modified>
  <cp:revision>4</cp:revision>
  <dc:subject/>
  <dc:title> </dc:title>
</cp:coreProperties>
</file>