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906"/>
        <w:gridCol w:w="677"/>
        <w:gridCol w:w="1040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01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  <w:gridCol w:w="573"/>
      </w:tblGrid>
      <w:tr>
        <w:trPr/>
        <w:tc>
          <w:tcPr>
            <w:tcW w:w="9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явлении правообладател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е учтенного объекта недвижи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 соответствии со ст. 69, ст. 69.1 Федерального закона от 13 июля 2015 года № 218-ФЗ «О государственной регистрации недвижимости», Федеральным законом от 30 декабря 2020 года № 518-ФЗ «О внесении изменений в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Грушевское сельское поселение», а также в соответствии со сведениями ЕГРН и информацией первичной  технической инвентаризации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9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объекта недвижимост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жилое здание – жилой дом, общей площадью 25,2 кв.м., кадастровый номер 61:02:0030401:278,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е на земельном участке с кадастровым номером 61:02:0030401:556 по адресу: Ростовская область, Аксайский район, х. Камышеваха, ул. Кривошлыкова, 3, общей площадью 3271 кв.м., в качестве лица, выявлен правообладателем:</w:t>
      </w:r>
      <w:r>
        <w:rPr>
          <w:b/>
          <w:sz w:val="28"/>
          <w:szCs w:val="28"/>
        </w:rPr>
        <w:t xml:space="preserve"> Меренков Александр Александрович</w:t>
      </w:r>
      <w:r>
        <w:rPr>
          <w:sz w:val="28"/>
          <w:szCs w:val="28"/>
        </w:rPr>
        <w:t>, 24.08.1963 г.р., место рождения: Россия, Ростовская область, Аксайский район, ст. Грушевская, СНИЛС 115-253-139-18, паспорт гражданина Российской Федерации серия 60 08 №338099, выдан 17.09.2008г.  Отделом УФМС России по Ростовской области в городе Аксае, код подразделения 610-018, зарегистрирован по адресу: Россия, Ростовская область, Аксайский район, х. Камышеваха, ул. Кривошлыкова, д.3.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</w:t>
      </w:r>
      <w:r>
        <w:rPr>
          <w:b/>
          <w:sz w:val="28"/>
          <w:szCs w:val="28"/>
        </w:rPr>
        <w:t xml:space="preserve">Меренкова Александра Александровича </w:t>
      </w:r>
      <w:r>
        <w:rPr>
          <w:sz w:val="28"/>
          <w:szCs w:val="28"/>
        </w:rPr>
        <w:t xml:space="preserve">на объект недвижимости, указанный в пункте 1 настоящего Распоряжения подтверждается Договором купли-продажи жилого дома (доли дома) от 31.08.1989г. №88. 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Распоряжения объект недвижимости не прекратил существование, что подтверждается Актом осмотра от 14 февраля 2025 года № 49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данный проект физическому лицу, выявленному в качестве правообладателя, в случае отсутствия возражений по истечении 30 (тридцати) дней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Меренкову Александру Александровичу зарегистрировать право собственности в Едином государственном реестре недвижимости, на ранее учтенные объекты недвижимости, указанные в пункте 1настоящего Распоряж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 вступает в силу с момента его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Распоряжения возложить на  заместителя Главы Администрации Грушевского сельского поселения – Коновальцеву И.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2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Распоряжение вносит:</w:t>
      </w:r>
    </w:p>
    <w:p>
      <w:pPr>
        <w:pStyle w:val="Normal"/>
        <w:rPr>
          <w:sz w:val="20"/>
        </w:rPr>
      </w:pPr>
      <w:r>
        <w:rPr>
          <w:sz w:val="20"/>
        </w:rPr>
        <w:t xml:space="preserve">ведущий специалист Администрации </w:t>
      </w:r>
    </w:p>
    <w:p>
      <w:pPr>
        <w:pStyle w:val="Normal"/>
        <w:rPr>
          <w:sz w:val="20"/>
        </w:rPr>
      </w:pPr>
      <w:r>
        <w:rPr>
          <w:sz w:val="20"/>
        </w:rPr>
        <w:t>Грушевского сельского поселения Цветова Н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42:00Z</dcterms:created>
  <dc:creator>Грушевское сельское поселение</dc:creator>
  <dc:description/>
  <cp:keywords/>
  <dc:language>en-US</dc:language>
  <cp:lastModifiedBy>Ирина АдмГрушСП</cp:lastModifiedBy>
  <cp:lastPrinted>2025-01-28T16:42:00Z</cp:lastPrinted>
  <dcterms:modified xsi:type="dcterms:W3CDTF">2025-03-03T12:42:00Z</dcterms:modified>
  <cp:revision>2</cp:revision>
  <dc:subject/>
  <dc:title> </dc:title>
</cp:coreProperties>
</file>