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8,6 кв.м., кадастровый номер 61:02:0030401:46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на земельном участке с кадастровым номером 61:02:0030401:13 по адресу: Ростовская область, Аксайский район, х. Камышеваха, ул. Кривошлыкова, 6, общей площадью 4503 кв.м., в качестве лица, выявлен правообладателем:</w:t>
      </w:r>
      <w:r>
        <w:rPr>
          <w:b/>
          <w:sz w:val="28"/>
          <w:szCs w:val="28"/>
        </w:rPr>
        <w:t xml:space="preserve"> Бояркин Владимир Юрьевич</w:t>
      </w:r>
      <w:r>
        <w:rPr>
          <w:sz w:val="28"/>
          <w:szCs w:val="28"/>
        </w:rPr>
        <w:t>, 19.07.1963 г.р., место рождения: Россия, Ростовская область, Октябрьский район, станица Заплавская, СНИЛС 075-543-308 69, паспорт гражданина Российской Федерации серия 60 08 № 283235, выдан 30.07.2008г.  Отделом УФМС России по Ростовской области в г. Новочеркасске, код подразделения 610-002, зарегистрирован по адресу: Россия, Ростовская область, Аксайский район, х. Камышеваха, ул. Кривошлыкова, д.6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ояркина Владимира Юрьевича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подтверждается Договором купли-продажи жилого дома и земельного участка от 13.03.2008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7 февраля 2025 года № 51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ояркину Владимиру Юрь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5:49:00Z</cp:lastPrinted>
  <dcterms:modified xsi:type="dcterms:W3CDTF">2025-03-03T12:49:00Z</dcterms:modified>
  <cp:revision>4</cp:revision>
  <dc:subject/>
  <dc:title> </dc:title>
</cp:coreProperties>
</file>