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кухня, общей площадью 75,1 кв.м., кадастровый номер 61:02:0030101:2683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102:213 по адресу: Ростовская область, Аксайский район, ст. Грушевская, ул. Советская, 274, общей площадью 3500 кв.м., в качестве лица, выявлена правообладателем:</w:t>
      </w:r>
      <w:r>
        <w:rPr>
          <w:b/>
          <w:sz w:val="28"/>
          <w:szCs w:val="28"/>
        </w:rPr>
        <w:t xml:space="preserve"> Малова Ирина Александровна, </w:t>
      </w:r>
      <w:r>
        <w:rPr>
          <w:bCs/>
          <w:sz w:val="28"/>
          <w:szCs w:val="28"/>
        </w:rPr>
        <w:t>11.04.1976 г.р., место рождения: Россия, Ростовская область, Аксайский район, ст. Грушевская, СНИЛС 035-590-330 48, паспорт гражданина Российской Федерации серия 60 21 № 373922, выдан 04.05.2021г.  ГУ МВД России по Ростовской области, код подразделения 610-019, зарегистрирована по адресу: Россия, Ростовская область, Аксайский район, ст. Грушевская, ул. Советская, д.274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ловой Ирины Александровны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 подтверждается Свидетельством о праве на наследство по закону от 28.01.2003г. №588, нотариус: Пасенко Светлана Владимировна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8 февраля 2025 года № 52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ловой Ирине Александр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2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5:53:00Z</cp:lastPrinted>
  <dcterms:modified xsi:type="dcterms:W3CDTF">2025-03-03T12:53:00Z</dcterms:modified>
  <cp:revision>4</cp:revision>
  <dc:subject/>
  <dc:title> </dc:title>
</cp:coreProperties>
</file>