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недвижимости: 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гараж, общей площадью 31,0 кв.м., кадастровый номер 61:02:0030301:284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сарай, общей площадью 30,0 кв.м., кадастровый номер 61:02:0030301:285,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на земельном участке с кадастровым номером 61:02:0030301:163 по адресу: Ростовская область, Аксайский район, х. Веселый,  ул. Мира, 17, общей площадью 2490 кв.м., в качестве лица, выявлен правообладателем:</w:t>
      </w:r>
      <w:r>
        <w:rPr>
          <w:b/>
          <w:sz w:val="28"/>
          <w:szCs w:val="28"/>
        </w:rPr>
        <w:t xml:space="preserve"> Зюзин Николай Михайлович</w:t>
      </w:r>
      <w:r>
        <w:rPr>
          <w:sz w:val="28"/>
          <w:szCs w:val="28"/>
        </w:rPr>
        <w:t>, 04.03.1959г.р., место рождения: Россия, Ставропольский край, г. Черкесск,  СНИЛС 125-356-829 63, паспорт гражданина Российской Федерации серия 60 05 №039186, выдан 11.09.2004г.  ОВД Аксайского района Ростовской области, код подразделения 612-031, зарегистрирован по адресу: Россия, Ростовская область, Аксайский район, х. Веселый, ул. Мира, д.17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</w:t>
      </w:r>
      <w:r>
        <w:rPr>
          <w:b/>
          <w:bCs/>
          <w:sz w:val="28"/>
          <w:szCs w:val="28"/>
        </w:rPr>
        <w:t>Зюзина Николая Михайл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бъекты недвижимости, указанные в пункте 1 настоящего Распоряжения подтверждается Постановлением №85 от 21.12.1993г.; орган выдачи: Глава Грушевской сельской Администрации Аксайского района Ростовской области. 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казанные в пункте 1 настоящего Распоряжения объекты недвижимости не прекратили существование, что подтверждается Актами осмотра от 15 января 2025 года № 26 и № 27 (прилагаю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Зюзину Николая Михайловичу зарегистрировать право собственности в Едином государственном реестре недвижимости, на ранее учтенные объекты недвижимости, указанные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на  заместителя Главы Администрации Грушевского сельского поселения – Коновальцеву И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55:00Z</dcterms:created>
  <dc:creator>Грушевское сельское поселение</dc:creator>
  <dc:description/>
  <cp:keywords/>
  <dc:language>en-US</dc:language>
  <cp:lastModifiedBy>Ирина АдмГрушСП</cp:lastModifiedBy>
  <cp:lastPrinted>2025-03-03T15:56:00Z</cp:lastPrinted>
  <dcterms:modified xsi:type="dcterms:W3CDTF">2025-03-03T12:57:00Z</dcterms:modified>
  <cp:revision>4</cp:revision>
  <dc:subject/>
  <dc:title> </dc:title>
</cp:coreProperties>
</file>