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5,5 кв.м., кадастровый номер 61:02:0030301:394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сарай, общей площадью 14,0 кв.м., кадастровый номер 61:02:0030301:395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301:102 по адресу: Ростовская область, Аксайский район, х. Веселый,  ул. Учебная, 15, общей площадью 2500 кв.м., в качестве лица, выявлен правообладателем:</w:t>
      </w:r>
      <w:r>
        <w:rPr>
          <w:b/>
          <w:sz w:val="28"/>
          <w:szCs w:val="28"/>
        </w:rPr>
        <w:t xml:space="preserve"> Анисимов Сергей Васильевич</w:t>
      </w:r>
      <w:r>
        <w:rPr>
          <w:sz w:val="28"/>
          <w:szCs w:val="28"/>
        </w:rPr>
        <w:t>, 05.07.1957 г.р., место рождения: Россия, Ростовская область, Аксайский район, ст. Грушевская,  СНИЛС 106-170-403 06, паспорт гражданина Российской Федерации серия 60 03 №132372, выдан 26.10.2002г.  ОВД Аксайского района Ростовской области, код подразделения 612-031, зарегистрирован по адресу: Россия, Ростовская область, Аксайский район, х. Веселый, ул. Учебная, д. 15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Анисимова Сергея Васи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ъекты недвижимости, указанные в пункте 1 настоящего Распоряжения подтверждается записью в похозяйственной книге Администрации Грушевского сельского поселения № 5, за 1991-1995гг., стр. 72, л/с 350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5 января 2025 года № 28 и № 29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Анисимову Сергею Василь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8:00Z</dcterms:created>
  <dc:creator>Грушевское сельское поселение</dc:creator>
  <dc:description/>
  <cp:keywords/>
  <dc:language>en-US</dc:language>
  <cp:lastModifiedBy>Ирина АдмГрушСП</cp:lastModifiedBy>
  <cp:lastPrinted>2025-03-03T15:59:00Z</cp:lastPrinted>
  <dcterms:modified xsi:type="dcterms:W3CDTF">2025-03-03T12:59:00Z</dcterms:modified>
  <cp:revision>5</cp:revision>
  <dc:subject/>
  <dc:title> </dc:title>
</cp:coreProperties>
</file>