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ежилое здание – летняя кухня, общей площадью 26,6 кв.м., кадастровый номер 61:02:0030301:315,</w:t>
      </w:r>
    </w:p>
    <w:p>
      <w:pPr>
        <w:pStyle w:val="Style17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ежилое здание – сарай, общей площадью 32,0 кв.м., кадастровый номер 61:02:0030301:317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301:139 по адресу: Ростовская область, Аксайский район, х. Веселый,  ул. Речная, 9, общей площадью 1500 кв.м., в качестве лица, выявлен правообладателем:</w:t>
      </w:r>
      <w:r>
        <w:rPr>
          <w:b/>
          <w:sz w:val="28"/>
          <w:szCs w:val="28"/>
        </w:rPr>
        <w:t xml:space="preserve"> Малышев Виктор Георгиевич</w:t>
      </w:r>
      <w:r>
        <w:rPr>
          <w:sz w:val="28"/>
          <w:szCs w:val="28"/>
        </w:rPr>
        <w:t>, 25.01.1963 г.р., место рождения: Россия, Ростовская область, Аксайский район, ст. Грушевская,  СНИЛС 029-766-448 01, паспорт гражданина Российской Федерации серия 60 08 №119873, выдан 04.02.2008г.  Отделом УФМС России по Ростовской области в городе Аксае, код подразделения 610-018, зарегистрирован по адресу: Россия, Ростовская область, Аксайский район, х. Веселый, ул. Речная, д.9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bCs/>
          <w:sz w:val="28"/>
          <w:szCs w:val="28"/>
        </w:rPr>
        <w:t>Малышева Виктора Георги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бъекты недвижимости, указанные в пункте 1 настоящего Распоряжения подтверждается записью в похозяйственной книге Администрации Грушевского сельского поселения № 5, за 1991-1995гг., стр. 90, л/с 364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20 февраля 2025 года № 53 и № 54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Малышеву Виктору Георгиевичу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 заместителя Главы Администрации Грушевского сельского поселения – Коновальцеву И.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1:00Z</dcterms:created>
  <dc:creator>Грушевское сельское поселение</dc:creator>
  <dc:description/>
  <cp:keywords/>
  <dc:language>en-US</dc:language>
  <cp:lastModifiedBy>Ирина АдмГрушСП</cp:lastModifiedBy>
  <cp:lastPrinted>2025-03-03T16:02:00Z</cp:lastPrinted>
  <dcterms:modified xsi:type="dcterms:W3CDTF">2025-03-03T13:02:00Z</dcterms:modified>
  <cp:revision>5</cp:revision>
  <dc:subject/>
  <dc:title> </dc:title>
</cp:coreProperties>
</file>