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31,2 кв.м., кадастровый номер 61:02:0030101:2627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гараж, общей площадью 25,0 кв.м., кадастровый номер 61:02:0030101:2628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сарай, общей площадью 35,9 кв.м., кадастровый номер 61:02:0030101:2629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сарай, общей площадью 22, кв.м., кадастровый номер 61:02:0030101:2630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5:135 по адресу: Ростовская область, Аксайский район, ст. Грушевская, ул. Данилова, 24, общей площадью 2464 кв.м., в качестве лица, выявлена правообладателем:</w:t>
      </w:r>
      <w:r>
        <w:rPr>
          <w:b/>
          <w:sz w:val="28"/>
          <w:szCs w:val="28"/>
        </w:rPr>
        <w:t xml:space="preserve"> Селезнева Светлана Михайловна, </w:t>
      </w:r>
      <w:r>
        <w:rPr>
          <w:bCs/>
          <w:sz w:val="28"/>
          <w:szCs w:val="28"/>
        </w:rPr>
        <w:t>19.02.1959 г.р., место рождения: дер. Незнань Климовичского р-на Могилевской области, СНИЛС 116-470-705 43, паспорт гражданина Российской Федерации серия 60 05 № 037460, выдан 16.06.2004г.  ОВД Аксайского района Ростовской области, код подразделения 612-031, зарегистрирована по адресу: Россия, Ростовская область, Аксайский район, х. Валовый, ул. Народная, д.5, кв.1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Селезневой Светланы Михайловны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Свидетельством о праве на наследство по закону от 04.12.2009г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5 февраля 2025 года № 56, №57, №58 и № 59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Селезневой Светлане Михайло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5:00Z</dcterms:created>
  <dc:creator>Грушевское сельское поселение</dc:creator>
  <dc:description/>
  <cp:keywords/>
  <dc:language>en-US</dc:language>
  <cp:lastModifiedBy>Ирина АдмГрушСП</cp:lastModifiedBy>
  <cp:lastPrinted>2025-02-27T10:07:00Z</cp:lastPrinted>
  <dcterms:modified xsi:type="dcterms:W3CDTF">2025-02-27T07:07:00Z</dcterms:modified>
  <cp:revision>4</cp:revision>
  <dc:subject/>
  <dc:title> </dc:title>
</cp:coreProperties>
</file>