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- нежилое здание – сарай, общей площадью 37,8  кв.м., кадастровый номер 61:02:0030101:2514, расположенный на земельном участке с кадастровым номером 61:02:0030101:93 по адресу: Ростовская область, Аксайский район, станица Грушевская, ул. Космонавтов, 1 а, общей площадью 1979 кв.м., в качестве лица, выявлена правообладателем:</w:t>
      </w:r>
      <w:r>
        <w:rPr>
          <w:b/>
          <w:sz w:val="28"/>
          <w:szCs w:val="28"/>
        </w:rPr>
        <w:t xml:space="preserve"> Красникова Людмила Васильевна</w:t>
      </w:r>
      <w:r>
        <w:rPr>
          <w:sz w:val="28"/>
          <w:szCs w:val="28"/>
        </w:rPr>
        <w:t xml:space="preserve">, 11.07.1970 г.р., место рождения: Россия, Ростовская область, Аксайский район, ст. Грушевская, СНИЛС 051-558-590 66, паспорт гражданина Российской Федерации серия 60 15 №796831, выдан 21.07.2015г.  Межрайонным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Космонавтов, д.1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15 июля 2024 года № 4 (прилагается)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расниковой Людмиле Василь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2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6:35:00Z</cp:lastPrinted>
  <dcterms:modified xsi:type="dcterms:W3CDTF">2024-10-22T13:36:00Z</dcterms:modified>
  <cp:revision>5</cp:revision>
  <dc:subject/>
  <dc:title> </dc:title>
</cp:coreProperties>
</file>