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489"/>
        <w:gridCol w:w="2552"/>
        <w:gridCol w:w="692"/>
        <w:gridCol w:w="6"/>
        <w:gridCol w:w="703"/>
        <w:gridCol w:w="6"/>
      </w:tblGrid>
      <w:tr>
        <w:trPr/>
        <w:tc>
          <w:tcPr>
            <w:tcW w:w="97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ведении санитарного порядка и благоустройстве   населенных пунктов Грушевского сельского поселения</w:t>
            </w:r>
          </w:p>
          <w:p>
            <w:pPr>
              <w:pStyle w:val="Normal"/>
              <w:spacing w:lineRule="auto" w:line="276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3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брания депутатов Грушевского сельского поселения от 26.11.2018г. № 113 «Об утверждении Правил благоустройства и санитарного содержания территории Грушевского сельского поселения», и в   целях наведения санитарного порядка в населенных пунктах Грушевского сельского поселения и их благоустройства в период подготовки к весенне - летнему   сезону, а также в целях усиления борьбы с карантинными объектами   и наркосодержащими   растениями,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б по контролю за наведением санитарного порядка и благоустройства населенных пунктов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абу по контролю за   наведением санитарного порядка и благоустройства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0.03.2025г. разработать и утвердить план работы по наведению санитарного порядка и благоустройству территории сельского поселения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наведению санитарного порядка и благоустройству привлечь население, уличные комитеты, безработных граждан, учащихся обще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физических и юридических лиц, виновных в нарушении Правил благоустройства   населенных пунктов к административной ответственности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 </w:t>
      </w:r>
      <w:r>
        <w:rPr>
          <w:b/>
          <w:sz w:val="28"/>
          <w:szCs w:val="28"/>
        </w:rPr>
        <w:t>17.03.2025г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19.04.2025г</w:t>
      </w:r>
      <w:r>
        <w:rPr>
          <w:sz w:val="28"/>
          <w:szCs w:val="28"/>
        </w:rPr>
        <w:t>. на территории Грушевского сельского поселения благоустройства в рамках проведения весеннего месячника чистоты на закрепленных территориях, согласно приложению 2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 xml:space="preserve">Проводить </w:t>
      </w:r>
      <w:r>
        <w:rPr>
          <w:b/>
          <w:sz w:val="28"/>
          <w:szCs w:val="28"/>
        </w:rPr>
        <w:t>19.04.2025г</w:t>
      </w:r>
      <w:r>
        <w:rPr>
          <w:sz w:val="28"/>
          <w:szCs w:val="28"/>
        </w:rPr>
        <w:t xml:space="preserve"> областной субботник на территор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предприятиями, организациями, учреждениями, собственниками земельных участков территории для наведения санитарного порядка и благоустройства, ликвидации карантинных объектов и наркосодержащих растений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рушевского сельского поселения от 18.03.2024 № 24 «О наведении санитарного порядка и благоустройстве   населенных пунктов Грушев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путем размещения на информационных стендах во всех населенных пунктах Грушевского сельского поселения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3118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0" w:leader="none"/>
        </w:tabs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1110" w:leader="none"/>
        </w:tabs>
        <w:ind w:left="5103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9"/>
          <w:tab w:val="left" w:pos="1110" w:leader="none"/>
        </w:tabs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3.03.2025 № 44</w:t>
      </w:r>
    </w:p>
    <w:p>
      <w:pPr>
        <w:pStyle w:val="Normal"/>
        <w:tabs>
          <w:tab w:val="clear" w:pos="709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 Т А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аведением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населенных пунктов Гру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Онищенко Н.Л. –        Глава  Администрации Грушевского сельского поселения, начальник штаба</w:t>
      </w:r>
    </w:p>
    <w:p>
      <w:pPr>
        <w:pStyle w:val="Normal"/>
        <w:rPr/>
      </w:pPr>
      <w:r>
        <w:rPr>
          <w:sz w:val="28"/>
          <w:szCs w:val="28"/>
        </w:rPr>
        <w:t xml:space="preserve">2.   Коновальцева И.Г. –   заместитель Главы Администрации Груше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Селиванова Т.И. –       начальник сектора по вопросам ЖКХ и П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4.   Цветова Н.Н.   –          ведущий специалист 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5.   Буланов А.А       –       директор МБОУ Грушевская СОШ</w:t>
      </w:r>
    </w:p>
    <w:p>
      <w:pPr>
        <w:pStyle w:val="Normal"/>
        <w:rPr/>
      </w:pPr>
      <w:r>
        <w:rPr>
          <w:sz w:val="28"/>
          <w:szCs w:val="28"/>
        </w:rPr>
        <w:t>6.   Гордиенкова Н. Е. –   директор МБОУ Грушевская ООШ</w:t>
      </w:r>
    </w:p>
    <w:p>
      <w:pPr>
        <w:pStyle w:val="Normal"/>
        <w:rPr/>
      </w:pPr>
      <w:r>
        <w:rPr>
          <w:sz w:val="28"/>
          <w:szCs w:val="28"/>
        </w:rPr>
        <w:t>7.   Целых В.В.         –       директор МБУК ГСП «Груше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8.   Апонасенко А.М. –    депутат Собрания депутатов Грушевского сель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Чернова Т.И. –           депутат Собрания депутатов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ренков А.А.  –       депутат Собрания депутатов</w:t>
      </w:r>
      <w:r>
        <w:rPr/>
        <w:t xml:space="preserve"> </w:t>
      </w:r>
      <w:r>
        <w:rPr>
          <w:sz w:val="28"/>
          <w:szCs w:val="28"/>
        </w:rPr>
        <w:t xml:space="preserve">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вятов В.В. -            заместитель директора ООО «Я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3.03.2025 № 4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енных   за предприятиями, организациями,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ами   земельных участков для на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го порядка, благоустройства и ликвидации очагов карантинных объектов, наркосодержащих растений и другой сорн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акрепить за предприятиями, организациями, учреждениями, собственниками и арендаторами земельных участков прилегающую территорию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18"/>
        <w:gridCol w:w="5586"/>
      </w:tblGrid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детский сад № 9 «Колосок»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3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и прилегающая, территория в радиусе 10 м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я школы и прилегающая часть улицы    Школьной, территория памятника погибшим   станичникам в ВОВ, территория вокруг церкви Иоанна Богослова, остановка «Почта»,  остановка «ул.Данилова», сквер напротив СДК.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рушевская ООШ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школьного двора и прилегающая   территория по ул. Советской, территория могилы освободителям ст. Грушевской, территория, прилегающая к храму вмч. Св. Варвары, спуск по ул. Просвещени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, почты, сельская библиотека, СДК, ФАП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в радиусе 10 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к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</w:rPr>
              <w:t>ЮНИКОСМЕТИ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ий участок электросетей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участку и к трансформаторам в радиусе 2 м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а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Хрум хрустыч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предприятия и прилегающая  территория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ова Н.И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о всем магазинам и другим торговым точкам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до середины  дороги по ул. Данилов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итонова Г.И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кулиничев В.Г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оян Л.С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хорова Е.М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 Лютый Б.А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а при въезде с федеральной трассы М–4 «Дон» 1037км.</w:t>
            </w:r>
          </w:p>
        </w:tc>
      </w:tr>
      <w:tr>
        <w:trPr>
          <w:trHeight w:val="80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МУ «Федеральный Ростовский Аграрный Научный центр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зона вдоль Федеральной трассы М-4 «ДОН» от лесополосы  1037 км до Воронежского моста, исключая АЗС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черкасск» по правой  и левой  стороне до г. Новочеркасс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А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овочеркасск»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нефть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 АЗС в радиусе 5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Авто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, мойка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СТО в радиусе 50 м от границ земельного участка.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ЯКС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-96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на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с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иноград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ы и земли общего пользовани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Связ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«Пл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M Logistic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ЭШ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лян Мгер Станиславович (автомаркет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ков Юнус Бадирсолтанович (стройматериалы)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лосов И.А (Автомойка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ания «КРАСОН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СН «Металлург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О «Промсвязьбанк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Триа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О «Тандер» ММ 69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ин И.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.П.Берберя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тоянка, гостиниц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Факто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АЗС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Метан-Инвест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выезд из г.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агазина и прилегающая, территория в радиусе 1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10 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ниенко А.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ТО перед светофором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риков Е.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торговля автомобилей перед г.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Кордмасте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батюк А.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разбор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учарская Н.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 кофе на въезде в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укашевич А.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х. Горизонт стоян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довый центр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в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сервис шиномонтаж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вцов А.В. «Бавария плюс»</w:t>
            </w:r>
          </w:p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Шеховцов А.Д. (СТО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Пильщикова О.П (апте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Калюжная И.Н. Магазин «Пятерочк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Эминов М.Ш. «Вредные привычки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Лукьнова О.В. «Табак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втосалон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Шевалдаева И.Ю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ель «ЭЛИТ», СТО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 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отелю – в радиусе 10 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всех вышеуказанных организаций, предприятий, учреждений, собственников земельных участков обеспечить систематическую уборку закрепленных территорий и вывоз мусора в специально отвед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6:00Z</dcterms:created>
  <dc:creator>Грушевское сельское поселение</dc:creator>
  <dc:description/>
  <cp:keywords/>
  <dc:language>en-US</dc:language>
  <cp:lastModifiedBy>Ирина АдмГрушСП</cp:lastModifiedBy>
  <cp:lastPrinted>2025-03-07T09:03:00Z</cp:lastPrinted>
  <dcterms:modified xsi:type="dcterms:W3CDTF">2025-03-07T06:03:00Z</dcterms:modified>
  <cp:revision>6</cp:revision>
  <dc:subject/>
  <dc:title> </dc:title>
</cp:coreProperties>
</file>