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а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32,2 кв.м., кадастровый номер 61:02:0030101:2845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положенного на земельном участке с кадастровым номером 61:02:0030108:134 по адресу: Ростовская область, Аксайский район, ст. Грушевская, пер. Братства, 7, общей площадью 854 кв.м., в качестве лица, выявлена правообладателем:</w:t>
      </w:r>
      <w:r>
        <w:rPr>
          <w:b/>
          <w:sz w:val="28"/>
          <w:szCs w:val="28"/>
        </w:rPr>
        <w:t xml:space="preserve"> Икрянова Валентина Семеновна, </w:t>
      </w:r>
      <w:r>
        <w:rPr>
          <w:bCs/>
          <w:sz w:val="28"/>
          <w:szCs w:val="28"/>
        </w:rPr>
        <w:t>07.12.1956 г.р., место рождения: Россия, Ростовская область, Аксайский район, ст. Грушевская, СНИЛС 033-722-779 48, паспорт гражданина Российской Федерации серия 60 02 № 467610, выдан 21.03.2002г. ПВС УВД  г. Новочеркасска Ростовской области, код подразделения 612-009, зарегистрирована по адресу: Россия, Ростовская область, г. Новочеркасск, ул. Комитетская, д.92, кв.29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Икряновой Валентины Семеновны </w:t>
      </w:r>
      <w:r>
        <w:rPr>
          <w:sz w:val="28"/>
          <w:szCs w:val="28"/>
        </w:rPr>
        <w:t xml:space="preserve">на объект недвижимости, указанный в пункте 1 настоящего Распоряжения  подтверждается записью в похозяйственной книге Администрации Грушевского сельского поселения №8, за 1991-1995 гг., стр. 71, л/с 538.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казанный в пункте 1 настоящего Распоряжения объект недвижимости не прекратил существование, что подтверждается Актом осмотра от 04 марта 2025 года № 64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Икряновой Валентине Семеновне зарегистрировать право собственности в Едином государственном реестре недвижимости, на ранее учтенный объект недвижимости, указанный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  Распоряжение вступает в силу с момента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 заместителя Главы Администрации Грушевского сельского поселения –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06:00Z</dcterms:created>
  <dc:creator>Грушевское сельское поселение</dc:creator>
  <dc:description/>
  <cp:keywords/>
  <dc:language>en-US</dc:language>
  <cp:lastModifiedBy>Ирина АдмГрушСП</cp:lastModifiedBy>
  <cp:lastPrinted>2025-03-07T09:07:00Z</cp:lastPrinted>
  <dcterms:modified xsi:type="dcterms:W3CDTF">2025-03-07T06:07:00Z</dcterms:modified>
  <cp:revision>3</cp:revision>
  <dc:subject/>
  <dc:title> </dc:title>
</cp:coreProperties>
</file>