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906"/>
        <w:gridCol w:w="677"/>
        <w:gridCol w:w="1040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  <w:gridCol w:w="573"/>
      </w:tblGrid>
      <w:tr>
        <w:trPr/>
        <w:tc>
          <w:tcPr>
            <w:tcW w:w="9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явлении правообладател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е учтенного объекта недвиж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соответствии со ст. 69, ст. 69.1 Федерального закона от 13 июля 2015 года № 218-ФЗ «О государственной регистрации недвижимости», Федеральным законом от 30 декабря 2020 года № 518-ФЗ «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Грушевское сельское поселение», а также в соответствии со сведениями ЕГРН и информацией первичной  технической инвентаризации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9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бъектов недвижимости: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– гараж, общей площадью 15,7 кв.м., кадастровый номер 61:02:0030101:1672,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 нежилое здание – летняя кухня, общей площадью 17,9 кв.м., кадастровый номер 61:02:0030101:1735,</w:t>
      </w:r>
    </w:p>
    <w:p>
      <w:pPr>
        <w:pStyle w:val="Normal"/>
        <w:shd w:fill="FFFFFF" w:val="clear"/>
        <w:spacing w:lineRule="atLeast" w:line="19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х на земельном участке с кадастровым номером 61:02:0030101:1517 по адресу: Ростовская область, Аксайский район, станица Грушевская, Космонавтов, 4 общей площадью 2288 кв.м., в качестве лица, выявлена правообладателем:</w:t>
      </w:r>
      <w:r>
        <w:rPr>
          <w:b/>
          <w:sz w:val="28"/>
          <w:szCs w:val="28"/>
        </w:rPr>
        <w:t xml:space="preserve"> Икрянова Лидия Митрофановна</w:t>
      </w:r>
      <w:r>
        <w:rPr>
          <w:sz w:val="28"/>
          <w:szCs w:val="28"/>
        </w:rPr>
        <w:t>, 25.08.1936 г.р., место рождения: Россия, Ростовская область, Аксайский район, ст. Грушевская, СНИЛС 087-404-260 70, паспорт гражданина Российской Федерации серия 60 02 №101618, выдан 18.01.2002г.  ОВД Аксайского района Ростовской области, код подразделения 612-031, зарегистрирована по адресу: Россия, Ростовская область, Аксайский район, ст. Грушевская, ул. Космонавтов, д.4.</w:t>
      </w:r>
    </w:p>
    <w:p>
      <w:pPr>
        <w:pStyle w:val="Normal"/>
        <w:shd w:fill="FFFFFF" w:val="clear"/>
        <w:spacing w:lineRule="atLeast" w:line="1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казанные в пункте 1 настоящего Распоряжения объекты недвижимости не прекратили существование, что подтверждается Актами осмотра от 15 июля 2024 года № 7, №8 и № 9 (прилагаю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данный проект физическому лицу, выявленному в качестве правообладателя, в случае отсутствия возражений по истечении 30 (тридцати) дней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Икряновой Лидии Митрофановне зарегистрировать право собственности в Едином государственном реестре недвижимости, на ранее учтенные объекты недвижимости, указанные в пункте 1настоящего Распоря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 Распоряжение вступает в силу с момента его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Распоряжения возложить на заместителя Главы Администрации Грушевского сельского поселения – Коновальцеву И.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2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Распоряжение вносит:</w:t>
      </w:r>
    </w:p>
    <w:p>
      <w:pPr>
        <w:pStyle w:val="Normal"/>
        <w:rPr>
          <w:sz w:val="20"/>
        </w:rPr>
      </w:pPr>
      <w:r>
        <w:rPr>
          <w:sz w:val="20"/>
        </w:rPr>
        <w:t xml:space="preserve">ведущий специалист Администрации </w:t>
      </w:r>
    </w:p>
    <w:p>
      <w:pPr>
        <w:pStyle w:val="Normal"/>
        <w:rPr>
          <w:sz w:val="20"/>
        </w:rPr>
      </w:pPr>
      <w:r>
        <w:rPr>
          <w:sz w:val="20"/>
        </w:rPr>
        <w:t>Грушевского сельского поселения Цветова Н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27:00Z</dcterms:created>
  <dc:creator>Грушевское сельское поселение</dc:creator>
  <dc:description/>
  <cp:keywords/>
  <dc:language>en-US</dc:language>
  <cp:lastModifiedBy>Ирина АдмГрушСП</cp:lastModifiedBy>
  <cp:lastPrinted>2024-08-28T09:33:00Z</cp:lastPrinted>
  <dcterms:modified xsi:type="dcterms:W3CDTF">2024-08-28T06:35:00Z</dcterms:modified>
  <cp:revision>4</cp:revision>
  <dc:subject/>
  <dc:title> </dc:title>
</cp:coreProperties>
</file>