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– летняя кухня, общей площадью 11,0  кв.м., кадастровый номер 61:02:0030103:200,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4,3 кв.м., кадастровый номер 61:02:0030103:22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3:381 по адресу: Ростовская область, Аксайский район, станица Грушевская, ул. Первомайская, 2-а, общей площадью 1228 кв.м., в качестве лица, выявлен правообладателем:</w:t>
      </w:r>
      <w:r>
        <w:rPr>
          <w:b/>
          <w:sz w:val="28"/>
          <w:szCs w:val="28"/>
        </w:rPr>
        <w:t xml:space="preserve"> Шатравин Юрий Николаевич</w:t>
      </w:r>
      <w:r>
        <w:rPr>
          <w:sz w:val="28"/>
          <w:szCs w:val="28"/>
        </w:rPr>
        <w:t>, 08.08.1965 г.р., место рождения: Россия, Ростовская область, Аксайский район, ст. Грушевская, СНИЛС 136-832-564 76, паспорт гражданина Российской Федерации серия 60 10 №777335, выдан 20.08.2010г.  Межрайонным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ул. Первомайская, д.2-а.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5 июля 2024 года № 5 и №6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Шатравину Юрию Николаевичу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4:00Z</dcterms:created>
  <dc:creator>Грушевское сельское поселение</dc:creator>
  <dc:description/>
  <cp:keywords/>
  <dc:language>en-US</dc:language>
  <cp:lastModifiedBy>Ирина АдмГрушСП</cp:lastModifiedBy>
  <cp:lastPrinted>2024-09-03T17:26:00Z</cp:lastPrinted>
  <dcterms:modified xsi:type="dcterms:W3CDTF">2024-09-03T14:27:00Z</dcterms:modified>
  <cp:revision>3</cp:revision>
  <dc:subject/>
  <dc:title> </dc:title>
</cp:coreProperties>
</file>