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3,6  кв.м., кадастровый номер 61:02:0030101:200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жилое здание – летняя кухня, общей площадью 46,3 кв.м., кадастровый номер 61:02:0030101:2002,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1:102 по адресу: Ростовская область, Аксайский район, станица Грушевская, пер. Революционный, 7, общей площадью 2800 кв.м., в качестве лица, выявлена правообладателем:</w:t>
      </w:r>
      <w:r>
        <w:rPr>
          <w:b/>
          <w:sz w:val="28"/>
          <w:szCs w:val="28"/>
        </w:rPr>
        <w:t xml:space="preserve"> Бутенкова Альвина Андреевна</w:t>
      </w:r>
      <w:r>
        <w:rPr>
          <w:sz w:val="28"/>
          <w:szCs w:val="28"/>
        </w:rPr>
        <w:t xml:space="preserve">, 01.01.1948 г.р., место рождения: Грузия, Зугдинский район, с. Наразени, СНИЛС 045-897-821 15, паспорт гражданина Российской Федерации серия 60 01 №958876, выдан 29.11.2001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пер. Революционный, д.7.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5 июля 2024 года № 2 и № 3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екомендовать Бутенковой Альвине Андре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6:00Z</dcterms:created>
  <dc:creator>Грушевское сельское поселение</dc:creator>
  <dc:description/>
  <cp:keywords/>
  <dc:language>en-US</dc:language>
  <cp:lastModifiedBy>Ирина АдмГрушСП</cp:lastModifiedBy>
  <cp:lastPrinted>2024-09-03T17:27:00Z</cp:lastPrinted>
  <dcterms:modified xsi:type="dcterms:W3CDTF">2024-09-03T14:27:00Z</dcterms:modified>
  <cp:revision>3</cp:revision>
  <dc:subject/>
  <dc:title> </dc:title>
</cp:coreProperties>
</file>