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недвижимости: </w:t>
      </w:r>
    </w:p>
    <w:p>
      <w:pPr>
        <w:pStyle w:val="Style17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летняя кухня, общей площадью 19,8 кв.м., кадастровый номер 61:02:0030101:2517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положенного на земельном участке с кадастровым номером 61:02:0030112:255 по адресу: Ростовская область, Аксайский район, ст. Грушевская, ул. Чапаева, 36а, общей площадью 600 кв.м., в качестве лица, выявлен правообладателем: </w:t>
      </w:r>
      <w:r>
        <w:rPr>
          <w:b/>
          <w:sz w:val="28"/>
          <w:szCs w:val="28"/>
        </w:rPr>
        <w:t xml:space="preserve"> Шмаков Сергей Сергеевич</w:t>
      </w:r>
      <w:r>
        <w:rPr>
          <w:sz w:val="28"/>
          <w:szCs w:val="28"/>
        </w:rPr>
        <w:t>, 15.03.1984 г.р., место рождения: Россия, Ростовская область, Аксайский район, ст. Грушевская, СНИЛС 064-525-421 52, паспорт гражданина Российской Федерации серия 60 05 №377364, выдан 14.06.2005г.  ОВД Аксайского района Ростовской области, код подразделения 612-031, зарегистрирован по адресу: Россия, Ростовская область, Аксайский район, ст. Грушевская, ул. Чапаева, д. 36а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Шмакова Сергея Сергеевича </w:t>
      </w:r>
      <w:r>
        <w:rPr>
          <w:sz w:val="28"/>
          <w:szCs w:val="28"/>
        </w:rPr>
        <w:t xml:space="preserve">на объект недвижимости, указанный в пункте 1 настоящего Распоряжения  подтверждается Решением Аксайского районного суда от 15.02.2017г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11 марта 2025 года № 74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Шмакову Сергею Сергее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8:00Z</dcterms:created>
  <dc:creator>Грушевское сельское поселение</dc:creator>
  <dc:description/>
  <cp:keywords/>
  <dc:language>en-US</dc:language>
  <cp:lastModifiedBy>Ирина АдмГрушСП</cp:lastModifiedBy>
  <cp:lastPrinted>2025-04-02T13:30:00Z</cp:lastPrinted>
  <dcterms:modified xsi:type="dcterms:W3CDTF">2025-04-02T10:30:00Z</dcterms:modified>
  <cp:revision>4</cp:revision>
  <dc:subject/>
  <dc:title> </dc:title>
</cp:coreProperties>
</file>