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1,1  кв.м., кадастровый номер 61:02:0030101:1773, расположенный на земельном участке с кадастровым номером 61:02:0030104:181 по адресу: Ростовская область, Аксайский район, станица Грушевская, ул. Подгорная, 29 а общей площадью 1470 кв.м., в качестве лица, выявлена правообладателем:</w:t>
      </w:r>
      <w:r>
        <w:rPr>
          <w:b/>
          <w:sz w:val="28"/>
          <w:szCs w:val="28"/>
        </w:rPr>
        <w:t xml:space="preserve"> Адамова Ольга Дмитриевна</w:t>
      </w:r>
      <w:r>
        <w:rPr>
          <w:sz w:val="28"/>
          <w:szCs w:val="28"/>
        </w:rPr>
        <w:t>, 19.06.1957 г.р., место рождения: Россия, Ростовская область, Аксайский район, ст. Грушевская, СНИЛС 054-690-804-76, паспорт гражданина Российской Федерации серия 60 04 №001411, выдан 30.05.2003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Подгорная, д.29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10 сентября 2024 года № 13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дамовой Ольге Дмитри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4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6:44:00Z</cp:lastPrinted>
  <dcterms:modified xsi:type="dcterms:W3CDTF">2024-10-22T13:46:00Z</dcterms:modified>
  <cp:revision>3</cp:revision>
  <dc:subject/>
  <dc:title> </dc:title>
</cp:coreProperties>
</file>