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7,0 кв.м., кадастровый номер 61:02:0030101:328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6,8 кв.м., кадастровый номер 61:02:0030101:3285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66,0 кв.м., кадастровый номер 61:02:0030101:3286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на земельном участке с кадастровым номером 61:02:0030104:795 по адресу: Ростовская область, Аксайский район, станица Грушевская, пер. Пионерский, 2а,  общей площадью 1757 кв.м., в качестве лица, выявлена правообладателем:</w:t>
      </w:r>
      <w:r>
        <w:rPr>
          <w:b/>
          <w:sz w:val="28"/>
          <w:szCs w:val="28"/>
        </w:rPr>
        <w:t xml:space="preserve"> Нужненкова Александра Гавриловна</w:t>
      </w:r>
      <w:r>
        <w:rPr>
          <w:sz w:val="28"/>
          <w:szCs w:val="28"/>
        </w:rPr>
        <w:t>, 25.05.1947 г.р., место рождения: Россия, Ростовская область, Аксайский район, ст. Грушевская, СНИЛС 029-766-483 04, паспорт гражданина Российской Федерации серия 60 01 №596786, выдан 31.07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пер. Пионерский, д.2а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пункте 1 настоящего Распоряжения объекты недвижимости не прекратили существование, что подтверждается Актами осмотра от 10 сентября 2024 года № 14, №15 и №1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Нужненковой Александре Гаврил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8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6:49:00Z</cp:lastPrinted>
  <dcterms:modified xsi:type="dcterms:W3CDTF">2024-10-22T13:49:00Z</dcterms:modified>
  <cp:revision>4</cp:revision>
  <dc:subject/>
  <dc:title> </dc:title>
</cp:coreProperties>
</file>