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1,7  кв.м., кадастровый номер 61:02:0030103:252, расположенный на земельном участке с кадастровым номером 61:02:0030103:22 по адресу: Ростовская область, Аксайский район, станица Грушевская, ул. 8 Марта, 26, общей площадью 3510 кв.м., в качестве лица, выявлена правообладателем:</w:t>
      </w:r>
      <w:r>
        <w:rPr>
          <w:b/>
          <w:sz w:val="28"/>
          <w:szCs w:val="28"/>
        </w:rPr>
        <w:t xml:space="preserve"> Кононенко Татьяна Николаевна</w:t>
      </w:r>
      <w:r>
        <w:rPr>
          <w:sz w:val="28"/>
          <w:szCs w:val="28"/>
        </w:rPr>
        <w:t xml:space="preserve">, 30.07.1967 г.р., место рождения: Россия, Ростовская область, Веселовский район, свх. Веселовский, СНИЛС 042-784-163 61, паспорт гражданина Российской Федерации серия 60 01 №957185, выдан 09.11.2001г. 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8 Марта, д. 26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Распоряжения объект недвижимости не прекратил существование, что подтверждается Актом осмотра от 16 сентября 2024 года № 17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ноненко Татьяне Николаевне зарегистрировать право собственности в Едином государственном реестре недвижимости, на ранее учтенный объект недвижимости, указанный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7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7:08:00Z</cp:lastPrinted>
  <dcterms:modified xsi:type="dcterms:W3CDTF">2024-10-22T14:09:00Z</dcterms:modified>
  <cp:revision>3</cp:revision>
  <dc:subject/>
  <dc:title> </dc:title>
</cp:coreProperties>
</file>