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летняя кухня, общей площадью 58,4 кв.м., кадастровый номер 61:02:0030101:2415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гараж, общей площадью 21,1 кв.м., кадастровый номер 61:02:0030101:2416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32,4 кв.м., кадастровый номер 61:02:0030101:2420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е на земельном участке с кадастровым номером 61:02:0030107:214 по адресу: Ростовская область, Аксайский район, станица Грушевская, ул. Комарова, 16,  общей площадью 2146 кв.м., в качестве лица, выявлен правообладателем:</w:t>
      </w:r>
      <w:r>
        <w:rPr>
          <w:b/>
          <w:sz w:val="28"/>
          <w:szCs w:val="28"/>
        </w:rPr>
        <w:t xml:space="preserve"> Каклюгин Сергей Иванович</w:t>
      </w:r>
      <w:r>
        <w:rPr>
          <w:sz w:val="28"/>
          <w:szCs w:val="28"/>
        </w:rPr>
        <w:t xml:space="preserve">, 19.01.1968 г.р., место рождения: Россия, Ростовская область, Аксайский район, ст. Грушевская, СНИЛС 034-200-703 88, паспорт гражданина Российской Федерации серия 60 12 №323908, выдан 31.01.2013г.  Межрайонным отделом УФМС России по Ростовской области в городе Аксае, код подразделения 610-018, зарегистрирован по адресу: Россия, Ростовская область, Аксайский район, ст. Грушевская, ул. Комарова, д.16.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ые в пункте 1 настоящего Распоряжения объекты недвижимости не прекратили существование, что подтверждается Актами осмотра от 16 сентября 2024 года № 18, №19 и №20 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Каклюгину Сергею Ивановичу зарегистрировать право собственности в Едином государственном реестре недвижимости, на ранее учтенный объект недвижимости, указанный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17:00Z</dcterms:created>
  <dc:creator>Грушевское сельское поселение</dc:creator>
  <dc:description/>
  <cp:keywords/>
  <dc:language>en-US</dc:language>
  <cp:lastModifiedBy>Ирина АдмГрушСП</cp:lastModifiedBy>
  <cp:lastPrinted>2024-10-22T17:18:00Z</cp:lastPrinted>
  <dcterms:modified xsi:type="dcterms:W3CDTF">2024-10-22T14:18:00Z</dcterms:modified>
  <cp:revision>3</cp:revision>
  <dc:subject/>
  <dc:title> </dc:title>
</cp:coreProperties>
</file>