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776"/>
        <w:gridCol w:w="5906"/>
        <w:gridCol w:w="677"/>
        <w:gridCol w:w="1040"/>
      </w:tblGrid>
      <w:tr>
        <w:trPr/>
        <w:tc>
          <w:tcPr>
            <w:tcW w:w="9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28015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5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5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9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59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Грушевская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1"/>
        <w:gridCol w:w="573"/>
      </w:tblGrid>
      <w:tr>
        <w:trPr/>
        <w:tc>
          <w:tcPr>
            <w:tcW w:w="92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ыявлении правообладателя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ее учтенного объекта недвижим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38" w:hRule="atLeast"/>
        </w:trPr>
        <w:tc>
          <w:tcPr>
            <w:tcW w:w="9854" w:type="dxa"/>
            <w:gridSpan w:val="2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 соответствии со ст. 69, ст. 69.1 Федерального закона от 13 июля 2015 года № 218-ФЗ «О государственной регистрации недвижимости», Федеральным законом от 30 декабря 2020 года № 518-ФЗ «О внесении изменений в отдельные законодательные акты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муниципального образования «Грушевское сельское поселение», а также в соответствии со сведениями ЕГРН и информацией первичной  технической инвентаризации,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190"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объекта недвижимости: </w:t>
      </w:r>
    </w:p>
    <w:p>
      <w:pPr>
        <w:pStyle w:val="Normal"/>
        <w:shd w:fill="FFFFFF" w:val="clear"/>
        <w:spacing w:lineRule="atLeast" w:line="19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ежилое здание – сарай, общей площадью 20,1  кв.м., кадастровый номер 61:02:0030105:351, расположенный на земельном участке с кадастровым номером 61:02:0030105:45 по адресу: Ростовская область, Аксайский район, станица Грушевская, ул. Данилова, 27, общей площадью 2897 кв.м., в качестве лица, выявлена правообладателем:</w:t>
      </w:r>
      <w:r>
        <w:rPr>
          <w:b/>
          <w:sz w:val="28"/>
          <w:szCs w:val="28"/>
        </w:rPr>
        <w:t xml:space="preserve"> Каклюгина Людмила Васильевна</w:t>
      </w:r>
      <w:r>
        <w:rPr>
          <w:sz w:val="28"/>
          <w:szCs w:val="28"/>
        </w:rPr>
        <w:t>, 24.10.1952 г.р., место рождения: Россия, Ростовская область, Аксайский район, ст. Грушевская, СНИЛС 039-155-679 78, паспорт гражданина Российской Федерации серия 60 97 №047686, выдан 03.04.1998г.  РОВД Аксайского района Ростовской области, зарегистрирована по адресу: Россия, Ростовская область, Аксайский район, ст. Грушевская, ул. Кирова, д.3а, кв.4.</w:t>
      </w:r>
    </w:p>
    <w:p>
      <w:pPr>
        <w:pStyle w:val="Normal"/>
        <w:shd w:fill="FFFFFF" w:val="clear"/>
        <w:spacing w:lineRule="atLeast" w:line="19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казанный в пункте 1 настоящего Распоряжения объект недвижимости не прекратил существование, что подтверждается Актом осмотра от 17 сентября 2024 года № 21 (прилагаетс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данный проект физическому лицу, выявленному в качестве правообладателя, в случае отсутствия возражений по истечении 30 (тридцати) дней осуществить действия по внесению необходимых изменений в сведения Единого государственного реестра недвижим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екомендовать Каклюгиной Людмиле Васильевне зарегистрировать право собственности в Едином государственном реестре недвижимости, на ранее учтенный объект недвижимости, указанный в пункте 1настоящего Распоряже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  Распоряжение вступает в силу с момента его подписания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Распоряжения возложить на  заместителя Главы Администрации Грушевского сельского поселения – Коновальцеву И.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827"/>
        <w:gridCol w:w="2552"/>
      </w:tblGrid>
      <w:tr>
        <w:trPr>
          <w:trHeight w:val="920" w:hRule="atLeast"/>
        </w:trPr>
        <w:tc>
          <w:tcPr>
            <w:tcW w:w="313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 Онищ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>Распоряжение вносит:</w:t>
      </w:r>
    </w:p>
    <w:p>
      <w:pPr>
        <w:pStyle w:val="Normal"/>
        <w:rPr>
          <w:sz w:val="20"/>
        </w:rPr>
      </w:pPr>
      <w:r>
        <w:rPr>
          <w:sz w:val="20"/>
        </w:rPr>
        <w:t xml:space="preserve">ведущий специалист Администрации </w:t>
      </w:r>
    </w:p>
    <w:p>
      <w:pPr>
        <w:pStyle w:val="Normal"/>
        <w:rPr>
          <w:sz w:val="20"/>
        </w:rPr>
      </w:pPr>
      <w:r>
        <w:rPr>
          <w:sz w:val="20"/>
        </w:rPr>
        <w:t>Грушевского сельского поселения Цветова Н.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1">
    <w:name w:val=" Знак Знак1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4:19:00Z</dcterms:created>
  <dc:creator>Грушевское сельское поселение</dc:creator>
  <dc:description/>
  <cp:keywords/>
  <dc:language>en-US</dc:language>
  <cp:lastModifiedBy>Ирина АдмГрушСП</cp:lastModifiedBy>
  <cp:lastPrinted>2024-10-22T17:20:00Z</cp:lastPrinted>
  <dcterms:modified xsi:type="dcterms:W3CDTF">2024-10-22T14:21:00Z</dcterms:modified>
  <cp:revision>4</cp:revision>
  <dc:subject/>
  <dc:title> </dc:title>
</cp:coreProperties>
</file>