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 – жилой дом, общей площадью 24,9  кв.м., кадастровый номер 61:02:0030101:3148, расположенный на земельном участке с кадастровым номером 61:02:0030104:196 по адресу: Ростовская область, Аксайский район, станица Грушевская, ул. Подгорная, 7, общей площадью 1363 кв.м., в качестве лица, выявлена правообладателем:</w:t>
      </w:r>
      <w:r>
        <w:rPr>
          <w:b/>
          <w:sz w:val="28"/>
          <w:szCs w:val="28"/>
        </w:rPr>
        <w:t xml:space="preserve"> Корнеева Анжелика Александровна</w:t>
      </w:r>
      <w:r>
        <w:rPr>
          <w:sz w:val="28"/>
          <w:szCs w:val="28"/>
        </w:rPr>
        <w:t>, 25.07.1977 г.р., место рождения: Россия, Ростовская область, Аксайский район, ст. Грушевская, СНИЛС 074-427-911 75, паспорт гражданина Российской Федерации серия 60 24 №714509, выдан 16.12.2023г.  ГУ МВД России по Ростовской области, код подразделения 610-019, зарегистрирована по адресу: Россия, Ростовская область, Аксайский район, ст. Грушевская, ул. Подгорная, д.7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Распоряжения объект недвижимости не прекратил существование, что подтверждается Актом осмотра от 17 сентября 2024 года № 22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рнеевой Анжелике Александро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2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7:23:00Z</cp:lastPrinted>
  <dcterms:modified xsi:type="dcterms:W3CDTF">2024-10-22T14:25:00Z</dcterms:modified>
  <cp:revision>5</cp:revision>
  <dc:subject/>
  <dc:title> </dc:title>
</cp:coreProperties>
</file>