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1,6 кв.м., кадастровый номер 61:02:0030401:364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17,5 кв.м., кадастровый номер 61:02:0030401:365,</w:t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>- нежилое здание – сарай, общей площадью 33,8 кв.м., кадастровый номер 61:02:0030401:366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55,6 кв.м., кадастровый номер 61:02:0030401:367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на земельном участке с кадастровым номером 61:02:0030401:543 по адресу: Ростовская область, Аксайский район, х. Камышеваха, ул. Подтелкова, 38,  общей площадью 4763 кв.м., в качестве лица, выявлена правообладателем:</w:t>
      </w:r>
      <w:r>
        <w:rPr>
          <w:b/>
          <w:sz w:val="28"/>
          <w:szCs w:val="28"/>
        </w:rPr>
        <w:t xml:space="preserve"> Матвеева Евдокия Алексеевна</w:t>
      </w:r>
      <w:r>
        <w:rPr>
          <w:sz w:val="28"/>
          <w:szCs w:val="28"/>
        </w:rPr>
        <w:t xml:space="preserve">, 13.03.1963 г.р., место рождения: Россия, Ростовская область, Аксайский район, ст. Грушевская, СНИЛС 045-897-856 26, паспорт гражданина Российской Федерации серия 60 08 №185911, выдан 24.03.2008г. Межрайонным отделом УФМС России по Ростовской области в городе Аксае, код подразделения 610-018, зарегистрирована по адресу: Россия, Ростовская область, Аксайский район, х. Камышеваха, ул. Подтелкова, д.38. </w:t>
      </w:r>
    </w:p>
    <w:p>
      <w:pPr>
        <w:pStyle w:val="Normal"/>
        <w:shd w:fill="FFFFFF" w:val="clear"/>
        <w:spacing w:lineRule="atLeast" w:line="190"/>
        <w:ind w:firstLine="851"/>
        <w:jc w:val="both"/>
        <w:rPr/>
      </w:pPr>
      <w:r>
        <w:rPr>
          <w:sz w:val="28"/>
          <w:szCs w:val="28"/>
        </w:rPr>
        <w:t>2. Указанные в пункте 1 настоящего Распоряжения объекты недвижимости не прекратили существование, что подтверждается Актами осмотра от 18 сентября 2024 года № 27, №28, №29 и №30 (прилагаю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Матвеевой Евдокии Алексее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9:00Z</dcterms:created>
  <dc:creator>Грушевское сельское поселение</dc:creator>
  <dc:description/>
  <cp:keywords/>
  <dc:language>en-US</dc:language>
  <cp:lastModifiedBy>Ирина АдмГрушСП</cp:lastModifiedBy>
  <cp:lastPrinted>2024-10-22T17:33:00Z</cp:lastPrinted>
  <dcterms:modified xsi:type="dcterms:W3CDTF">2024-10-22T14:33:00Z</dcterms:modified>
  <cp:revision>6</cp:revision>
  <dc:subject/>
  <dc:title> </dc:title>
</cp:coreProperties>
</file>