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6  кв.м., кадастровый номер 61:02:0030103:289, расположенный на земельном участке с кадастровым номером 61:02:0030102:404 по адресу: Ростовская область, Аксайский район, станица Грушевская, ул. Пушкинская, 18, общей площадью 1000 кв.м., в качестве лица, выявлена правообладателем:</w:t>
      </w:r>
      <w:r>
        <w:rPr>
          <w:b/>
          <w:sz w:val="28"/>
          <w:szCs w:val="28"/>
        </w:rPr>
        <w:t xml:space="preserve"> Жаркова Светлана Ивановна</w:t>
      </w:r>
      <w:r>
        <w:rPr>
          <w:sz w:val="28"/>
          <w:szCs w:val="28"/>
        </w:rPr>
        <w:t>, 15.10.1963 г.р., место рождения: Россия, Ростовская область, Аксайский район, ст. Грушевская, СНИЛС 110-514-768 08, паспорт гражданина Российской Федерации серия 60 08 №338569, выдан 20.10.2008г.  Межрайонным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Пушкинская, д. 18-а.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23 сентября 2024 года № 31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Жарковой Светлане Иван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1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46:00Z</cp:lastPrinted>
  <dcterms:modified xsi:type="dcterms:W3CDTF">2024-10-22T14:46:00Z</dcterms:modified>
  <cp:revision>6</cp:revision>
  <dc:subject/>
  <dc:title> </dc:title>
</cp:coreProperties>
</file>