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6,9 кв.м., кадастровый номер 61:02:0030101:1652, расположенного на земельном участке с кадастровым номером 61:02:0030101:1516 по адресу: Ростовская область, Аксайский район, станица Грушевская, ул. Космонавтов, 3, общей площадью 1900 кв.м., в качестве лица, выявлена правообладателем:</w:t>
      </w:r>
      <w:r>
        <w:rPr>
          <w:b/>
          <w:sz w:val="28"/>
          <w:szCs w:val="28"/>
        </w:rPr>
        <w:t xml:space="preserve"> Цветова Светлана Петровна</w:t>
      </w:r>
      <w:r>
        <w:rPr>
          <w:sz w:val="28"/>
          <w:szCs w:val="28"/>
        </w:rPr>
        <w:t>, 19.03.1965 г.р., место рождения: Россия, Ростовская область, Аксайский район, ст. Грушевская, СНИЛС 029-768-722 08, паспорт гражданина Российской Федерации серия 60 09 №698189, выдан 02.04.2010г.  Межрайонным отделом УФМС России по Ростовской области в городе Аксае, код подразделения 610-018, зарегистрирована по адресу: Россия, Ростовская область, Аксайский район, ст. Грушевская, ул. Космонавтов, д.3.</w:t>
      </w:r>
    </w:p>
    <w:p>
      <w:pPr>
        <w:pStyle w:val="Normal"/>
        <w:shd w:fill="FFFFFF" w:val="clear"/>
        <w:spacing w:lineRule="atLeast" w:line="19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Цветовой Светланы Петровны </w:t>
      </w:r>
      <w:r>
        <w:rPr>
          <w:sz w:val="28"/>
          <w:szCs w:val="28"/>
        </w:rPr>
        <w:t xml:space="preserve">на объект недвижимости, указанный в пункте 1 настоящего Распоряжения, подтверждается Свидетельством о праве на наследство по закону от 04.10.2006г, дата в реестре нотариуса: 04.10.2006г., нотариус: Сафронова Елена Викторовна, номер в реестре нотариуса: 17756. </w:t>
      </w:r>
    </w:p>
    <w:p>
      <w:pPr>
        <w:pStyle w:val="Normal"/>
        <w:shd w:fill="FFFFFF" w:val="clear"/>
        <w:spacing w:lineRule="atLeast" w:line="19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17 октября 2024 года № 42 (прилагается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Цветовой Светлане Петро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8:00Z</dcterms:created>
  <dc:creator>Грушевское сельское поселение</dc:creator>
  <dc:description/>
  <cp:keywords/>
  <dc:language>en-US</dc:language>
  <cp:lastModifiedBy>Ирина АдмГрушСП</cp:lastModifiedBy>
  <cp:lastPrinted>2024-10-18T14:42:00Z</cp:lastPrinted>
  <dcterms:modified xsi:type="dcterms:W3CDTF">2024-10-18T11:42:00Z</dcterms:modified>
  <cp:revision>4</cp:revision>
  <dc:subject/>
  <dc:title> </dc:title>
</cp:coreProperties>
</file>