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5 кв.м., кадастровый номер 61:02:0030101:167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42,1 кв.м., кадастровый номер 61:02:0030101:170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1:1512 по адресу: Ростовская область, Аксайский район, станица Грушевская, ул. Космонавтов, 16, общей площадью 3500 кв.м., в качестве лица, выявлен правообладателем:</w:t>
      </w:r>
      <w:r>
        <w:rPr>
          <w:b/>
          <w:sz w:val="28"/>
          <w:szCs w:val="28"/>
        </w:rPr>
        <w:t xml:space="preserve"> Прохоров Михаил Николаевич</w:t>
      </w:r>
      <w:r>
        <w:rPr>
          <w:sz w:val="28"/>
          <w:szCs w:val="28"/>
        </w:rPr>
        <w:t>, 12.12.1970 г.р., место рождения: Россия, Ростовская область, Аксайский район, ст. Грушевская, СНИЛС 029-766-488 09, паспорт гражданина Российской Федерации серия 60 15 №873252, выдан 25.12.2015г.  Отделом УФМС России по Ростовской области в городе Аксае, код подразделения 610-018, зарегистрирован по адресу: Россия, Ростовская область, Аксайский район, ст. Грушевская, ул. Космонавтов, д.16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Прохорова Михаила Николае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о праве на наследство по закону от 07.08.2013г. №61-61-03/040/2013-54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7 октября 2024 года № 40 и № 4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рохорову Михаилу Никола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8:00Z</dcterms:created>
  <dc:creator>Грушевское сельское поселение</dc:creator>
  <dc:description/>
  <cp:keywords/>
  <dc:language>en-US</dc:language>
  <cp:lastModifiedBy>Ирина АдмГрушСП</cp:lastModifiedBy>
  <cp:lastPrinted>2024-10-18T14:49:00Z</cp:lastPrinted>
  <dcterms:modified xsi:type="dcterms:W3CDTF">2024-10-18T11:50:00Z</dcterms:modified>
  <cp:revision>4</cp:revision>
  <dc:subject/>
  <dc:title> </dc:title>
</cp:coreProperties>
</file>